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/>
        <w:t>UMSA-IIF LABORATORIO DE METEOROLOGIA                                    ESTACION DE PATACAMAYA:      ENERO 2010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</w:t>
      </w:r>
      <w:r>
        <w:rPr/>
        <w:t>REPORTE MENSUAL DE MEDIAS DIARIAS</w:t>
      </w:r>
    </w:p>
    <w:p>
      <w:pPr>
        <w:pStyle w:val="Textosinformato"/>
        <w:rPr/>
      </w:pPr>
      <w:r>
        <w:rPr/>
        <w:t>┌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┐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Tem10 │ Hum10 │ Temp4 │ Hume4 │ R.sol │ Evapo │ Vel10 │ Dir10 │ Velo4 │ Dire4 │ Temp0 │ Presi │ Lluvi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°C  │   %   │   °C  │   %   │  W/m² │   mm  │   m/s │  °/N  │   m/s │  °/N  │   °C  │  mBar │   mm  │</w:t>
      </w:r>
    </w:p>
    <w:p>
      <w:pPr>
        <w:pStyle w:val="Textosinformato"/>
        <w:rPr/>
      </w:pPr>
      <w:r>
        <w:rPr/>
        <w:t>├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4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5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6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7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8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9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0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1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2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3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4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5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6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7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8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9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0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1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2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3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4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5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6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7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8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9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0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1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├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ED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IN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AX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└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┘</w:t>
      </w:r>
    </w:p>
    <w:p>
      <w:pPr>
        <w:pStyle w:val="Textosinformato"/>
        <w:rPr/>
      </w:pPr>
      <w:r>
        <w:rPr/>
        <w:t>UMSA-IIF LABORATORIO DE METEOROLOGIA                                    ESTACION DE PATACAMAYA:    FEBRERO 2010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</w:t>
      </w:r>
      <w:r>
        <w:rPr/>
        <w:t>REPORTE MENSUAL DE MEDIAS DIARIAS</w:t>
      </w:r>
    </w:p>
    <w:p>
      <w:pPr>
        <w:pStyle w:val="Textosinformato"/>
        <w:rPr/>
      </w:pPr>
      <w:r>
        <w:rPr/>
        <w:t>┌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┐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Tem10 │ Hum10 │ Temp4 │ Hume4 │ R.sol │ Evapo │ Vel10 │ Dir10 │ Velo4 │ Dire4 │ Temp0 │ Presi │ Lluvi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°C  │   %   │   °C  │   %   │  W/m² │   mm  │   m/s │  °/N  │   m/s │  °/N  │   °C  │  mBar │   mm  │</w:t>
      </w:r>
    </w:p>
    <w:p>
      <w:pPr>
        <w:pStyle w:val="Textosinformato"/>
        <w:rPr/>
      </w:pPr>
      <w:r>
        <w:rPr/>
        <w:t>├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2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3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4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5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6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7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8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9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0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1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2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3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4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5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6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7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8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9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0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1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2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3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4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5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6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7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8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9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├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ED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IN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AX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└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┘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UMSA-IIF LABORATORIO DE METEOROLOGIA                                    ESTACION DE PATACAMAYA:      MARZO 2010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</w:t>
      </w:r>
      <w:r>
        <w:rPr/>
        <w:t>REPORTE MENSUAL DE MEDIAS DIARIAS</w:t>
      </w:r>
    </w:p>
    <w:p>
      <w:pPr>
        <w:pStyle w:val="Textosinformato"/>
        <w:rPr/>
      </w:pPr>
      <w:r>
        <w:rPr/>
        <w:t>┌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┐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Tem10 │ Hum10 │ Temp4 │ Hume4 │ R.sol │ Evapo │ Vel10 │ Dir10 │ Velo4 │ Dire4 │ Temp0 │ Presi │ Lluvi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°C  │   %   │   °C  │   %   │  W/m² │   mm  │   m/s │  °/N  │   m/s │  °/N  │   °C  │  mBar │   mm  │</w:t>
      </w:r>
    </w:p>
    <w:p>
      <w:pPr>
        <w:pStyle w:val="Textosinformato"/>
        <w:rPr/>
      </w:pPr>
      <w:r>
        <w:rPr/>
        <w:t>├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0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1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2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3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4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5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6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7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8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9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0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1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2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3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4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5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6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7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8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9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0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1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2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3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4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5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6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7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8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9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0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├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ED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IN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AX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└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┘</w:t>
      </w:r>
    </w:p>
    <w:p>
      <w:pPr>
        <w:pStyle w:val="Textosinformato"/>
        <w:rPr/>
      </w:pPr>
      <w:r>
        <w:rPr/>
        <w:t>UMSA-IIF LABORATORIO DE METEOROLOGIA                                    ESTACION DE PATACAMAYA:      ABRIL 2010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</w:t>
      </w:r>
      <w:r>
        <w:rPr/>
        <w:t>REPORTE MENSUAL DE MEDIAS DIARIAS</w:t>
      </w:r>
    </w:p>
    <w:p>
      <w:pPr>
        <w:pStyle w:val="Textosinformato"/>
        <w:rPr/>
      </w:pPr>
      <w:r>
        <w:rPr/>
        <w:t>┌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┐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Tem10 │ Hum10 │ Temp4 │ Hume4 │ R.sol │ Evapo │ Vel10 │ Dir10 │ Velo4 │ Dire4 │ Temp0 │ Presi │ Lluvi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°C  │   %   │   °C  │   %   │  W/m² │   mm  │   m/s │  °/N  │   m/s │  °/N  │   °C  │  mBar │   mm  │</w:t>
      </w:r>
    </w:p>
    <w:p>
      <w:pPr>
        <w:pStyle w:val="Textosinformato"/>
        <w:rPr/>
      </w:pPr>
      <w:r>
        <w:rPr/>
        <w:t>├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1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2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3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4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5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6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7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8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9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0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1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2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3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4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5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6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7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8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9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0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1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2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3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4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5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6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7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8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9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0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├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ED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IN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AX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└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┘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UMSA-IIF LABORATORIO DE METEOROLOGIA                                    ESTACION DE PATACAMAYA:       MAYO 2010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</w:t>
      </w:r>
      <w:r>
        <w:rPr/>
        <w:t>REPORTE MENSUAL DE MEDIAS DIARIAS</w:t>
      </w:r>
    </w:p>
    <w:p>
      <w:pPr>
        <w:pStyle w:val="Textosinformato"/>
        <w:rPr/>
      </w:pPr>
      <w:r>
        <w:rPr/>
        <w:t>┌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┐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Tem10 │ Hum10 │ Temp4 │ Hume4 │ R.sol │ Evapo │ Vel10 │ Dir10 │ Velo4 │ Dire4 │ Temp0 │ Presi │ Lluvi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°C  │   %   │   °C  │   %   │  W/m² │   mm  │   m/s │  °/N  │   m/s │  °/N  │   °C  │  mBar │   mm  │</w:t>
      </w:r>
    </w:p>
    <w:p>
      <w:pPr>
        <w:pStyle w:val="Textosinformato"/>
        <w:rPr/>
      </w:pPr>
      <w:r>
        <w:rPr/>
        <w:t>├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1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2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3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4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5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6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7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8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9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0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1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2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3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4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5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6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7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8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9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0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1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2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3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4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5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6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7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8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9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0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1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├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ED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IN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AX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└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┘</w:t>
      </w:r>
    </w:p>
    <w:p>
      <w:pPr>
        <w:pStyle w:val="Textosinformato"/>
        <w:rPr/>
      </w:pPr>
      <w:r>
        <w:rPr/>
        <w:t>UMSA-IIF LABORATORIO DE METEOROLOGIA                                    ESTACION DE PATACAMAYA:      JUNIO 2010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</w:t>
      </w:r>
      <w:r>
        <w:rPr/>
        <w:t>REPORTE MENSUAL DE MEDIAS DIARIAS</w:t>
      </w:r>
    </w:p>
    <w:p>
      <w:pPr>
        <w:pStyle w:val="Textosinformato"/>
        <w:rPr/>
      </w:pPr>
      <w:r>
        <w:rPr/>
        <w:t>┌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┐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Tem10 │ Hum10 │ Temp4 │ Hume4 │ R.sol │ Evapo │ Vel10 │ Dir10 │ Velo4 │ Dire4 │ Temp0 │ Presi │ Lluvi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°C  │   %   │   °C  │   %   │  W/m² │   mm  │   m/s │  °/N  │   m/s │  °/N  │   °C  │  mBar │   mm  │</w:t>
      </w:r>
    </w:p>
    <w:p>
      <w:pPr>
        <w:pStyle w:val="Textosinformato"/>
        <w:rPr/>
      </w:pPr>
      <w:r>
        <w:rPr/>
        <w:t>├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2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3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4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5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6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7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8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9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0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1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2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3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4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5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6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7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8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9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0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1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2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3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4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5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6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7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8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9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0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1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├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ED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IN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AX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└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┘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UMSA-IIF LABORATORIO DE METEOROLOGIA                                    ESTACION DE PATACAMAYA:      JULIO 2010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</w:t>
      </w:r>
      <w:r>
        <w:rPr/>
        <w:t>REPORTE MENSUAL DE MEDIAS DIARIAS</w:t>
      </w:r>
    </w:p>
    <w:p>
      <w:pPr>
        <w:pStyle w:val="Textosinformato"/>
        <w:rPr/>
      </w:pPr>
      <w:r>
        <w:rPr/>
        <w:t>┌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┐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Tem10 │ Hum10 │ Temp4 │ Hume4 │ R.sol │ Evapo │ Vel10 │ Dir10 │ Velo4 │ Dire4 │ Temp0 │ Presi │ Lluvi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°C  │   %   │   °C  │   %   │  W/m² │   mm  │   m/s │  °/N  │   m/s │  °/N  │   °C  │  mBar │   mm  │</w:t>
      </w:r>
    </w:p>
    <w:p>
      <w:pPr>
        <w:pStyle w:val="Textosinformato"/>
        <w:rPr/>
      </w:pPr>
      <w:r>
        <w:rPr/>
        <w:t>├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2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3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4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5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6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7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8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9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0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1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2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3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4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5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6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7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8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9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0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1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2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3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4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5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6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7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8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9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0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1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2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├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ED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IN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AX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└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┘</w:t>
      </w:r>
    </w:p>
    <w:p>
      <w:pPr>
        <w:pStyle w:val="Textosinformato"/>
        <w:rPr/>
      </w:pPr>
      <w:r>
        <w:rPr/>
        <w:t>UMSA-IIF LABORATORIO DE METEOROLOGIA                                    ESTACION DE PATACAMAYA:     AGOSTO 2010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</w:t>
      </w:r>
      <w:r>
        <w:rPr/>
        <w:t>REPORTE MENSUAL DE MEDIAS DIARIAS</w:t>
      </w:r>
    </w:p>
    <w:p>
      <w:pPr>
        <w:pStyle w:val="Textosinformato"/>
        <w:rPr/>
      </w:pPr>
      <w:r>
        <w:rPr/>
        <w:t>┌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┐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Tem10 │ Hum10 │ Temp4 │ Hume4 │ R.sol │ Evapo │ Vel10 │ Dir10 │ Velo4 │ Dire4 │ Temp0 │ Presi │ Lluvi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°C  │   %   │   °C  │   %   │  W/m² │   mm  │   m/s │  °/N  │   m/s │  °/N  │   °C  │  mBar │   mm  │</w:t>
      </w:r>
    </w:p>
    <w:p>
      <w:pPr>
        <w:pStyle w:val="Textosinformato"/>
        <w:rPr/>
      </w:pPr>
      <w:r>
        <w:rPr/>
        <w:t>├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3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4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5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6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7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8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9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0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1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2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3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4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5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6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7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8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9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0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1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2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3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4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5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6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7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8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9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0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1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2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3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├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ED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IN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AX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└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┘</w:t>
      </w:r>
    </w:p>
    <w:p>
      <w:pPr>
        <w:pStyle w:val="Textosinformato"/>
        <w:rPr/>
      </w:pPr>
      <w:r>
        <w:rPr/>
        <w:t>UMSA-IIF LABORATORIO DE METEOROLOGIA                                    ESTACION DE PATACAMAYA: SEPTIEMBRE 2010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</w:t>
      </w:r>
      <w:r>
        <w:rPr/>
        <w:t>REPORTE MENSUAL DE MEDIAS DIARIAS</w:t>
      </w:r>
    </w:p>
    <w:p>
      <w:pPr>
        <w:pStyle w:val="Textosinformato"/>
        <w:rPr/>
      </w:pPr>
      <w:r>
        <w:rPr/>
        <w:t>┌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┐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Tem10 │ Hum10 │ Temp4 │ Hume4 │ R.sol │ Evapo │ Vel10 │ Dir10 │ Velo4 │ Dire4 │ Temp0 │ Presi │ Lluvi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°C  │   %   │   °C  │   %   │  W/m² │   mm  │   m/s │  °/N  │   m/s │  °/N  │   °C  │  mBar │   mm  │</w:t>
      </w:r>
    </w:p>
    <w:p>
      <w:pPr>
        <w:pStyle w:val="Textosinformato"/>
        <w:rPr/>
      </w:pPr>
      <w:r>
        <w:rPr/>
        <w:t>├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4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5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6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7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8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9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0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1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2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3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4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5 │ -99.0 │ -99.0 │  12.4 │  57.1 │ 311.0 │ -99.0 │ -99.0 │ -99.0 │   1.0 │ 197.0 │ -99.0 │ 678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6 │ -99.0 │ -99.0 │  11.8 │  40.9 │ 291.7 │ -99.0 │ -99.0 │ -99.0 │   0.6 │ 176.0 │ -99.0 │ 679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7 │ -99.0 │ -99.0 │  13.3 │  45.6 │ 303.3 │ -99.0 │ -99.0 │ -99.0 │   0.7 │ 186.8 │ -99.0 │ 680.2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8 │ -99.0 │ -99.0 │  14.9 │  43.9 │ 308.3 │ -99.0 │ -99.0 │ -99.0 │   0.7 │ 174.6 │ -99.0 │ 680.9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9 │ -99.0 │ -99.0 │  14.8 │  33.7 │ 309.5 │ -99.0 │ -99.0 │ -99.0 │   0.9 │ 172.9 │ -99.0 │ 680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0 │ -99.0 │ -99.0 │  13.6 │  38.5 │ 310.9 │ -99.0 │ -99.0 │ -99.0 │   0.9 │ 186.8 │ -99.0 │ 680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1 │ -99.0 │ -99.0 │  12.7 │  33.5 │ 300.7 │ -99.0 │ -99.0 │ -99.0 │   0.9 │ 192.2 │ -99.0 │ 681.6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2 │ -99.0 │ -99.0 │  12.5 │  40.3 │ 294.8 │ -99.0 │ -99.0 │ -99.0 │   0.8 │ 195.5 │ -99.0 │ 680.9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3 │ -99.0 │ -99.0 │  12.6 │  44.2 │ 274.6 │ -99.0 │ -99.0 │ -99.0 │   0.7 │ 180.3 │ -99.0 │ 679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4 │ -99.0 │ -99.0 │  12.5 │  48.3 │ 251.6 │ -99.0 │ -99.0 │ -99.0 │   0.8 │ 202.1 │ -99.0 │ 678.7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5 │ -99.0 │ -99.0 │   8.8 │  64.6 │ 191.4 │ -99.0 │ -99.0 │ -99.0 │   0.2 │ 161.2 │ -99.0 │ 679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6 │ -99.0 │ -99.0 │  13.9 │  34.2 │ 215.6 │ -99.0 │ -99.0 │ -99.0 │   3.7 │ 166.1 │ -99.0 │ 647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7 │ -99.0 │ -99.0 │   9.9 │  43.3 │ 320.1 │ -99.0 │ -99.0 │ -99.0 │   3.2 │ 218.6 │ -99.0 │ 647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8 │ -99.0 │ -99.0 │  10.7 │  44.7 │ 285.3 │ -99.0 │ -99.0 │ -99.0 │   3.2 │ 181.4 │ -99.0 │ 647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9 │ -99.0 │ -99.0 │  12.1 │  20.1 │ 336.3 │ -99.0 │ -99.0 │ -99.0 │   3.4 │ 248.2 │ -99.0 │ 647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0 │ -99.0 │ -99.0 │  11.9 │  14.9 │ 342.4 │ -99.0 │ -99.0 │ -99.0 │   3.3 │ 242.2 │ -99.0 │ 646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1 │ -99.0 │ -99.0 │  10.5 │  18.6 │ 347.1 │ -99.0 │ -99.0 │ -99.0 │   2.7 │ 241.2 │ -99.0 │ 646.2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2 │ -99.0 │ -99.0 │  10.9 │  31.6 │ 342.1 │ -99.0 │ -99.0 │ -99.0 │   3.7 │ 276.4 │ -99.0 │ 646.3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3 │ -99.0 │ -99.0 │  11.9 │  46.8 │ 287.2 │ -99.0 │ -99.0 │ -99.0 │   4.4 │ 255.7 │ -99.0 │ 646.7 │ -99.0 │</w:t>
      </w:r>
    </w:p>
    <w:p>
      <w:pPr>
        <w:pStyle w:val="Textosinformato"/>
        <w:rPr/>
      </w:pPr>
      <w:r>
        <w:rPr/>
        <w:t>├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ED │ -99.0 │ -99.0 │  12.2 │  39.2 │ 296.0 │ -99.0 │ -99.0 │ -99.0 │   1.9 │ 202.9 │ -99.0 │ 666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IN │ -99.0 │ -99.0 │   8.8 │  14.9 │ 191.4 │ -99.0 │ -99.0 │ -99.0 │   0.2 │ 161.2 │ -99.0 │ 646.2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-99.0 │ -99.0 │ 265.0 │ 270.0 │ 265.0 │ -99.0 │ -99.0 │ -99.0 │ 265.0 │ 265.0 │ -99.0 │ 271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AX │ -99.0 │ -99.0 │  14.9 │  64.6 │ 347.1 │ -99.0 │ -99.0 │ -99.0 │   4.4 │ 255.7 │ -99.0 │ 681.6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-99.0 │ -99.0 │ 258.0 │ 265.0 │ 271.0 │ -99.0 │ -99.0 │ -99.0 │ 273.0 │ 273.0 │ -99.0 │ 261.0 │ -99.0 │</w:t>
      </w:r>
    </w:p>
    <w:p>
      <w:pPr>
        <w:pStyle w:val="Textosinformato"/>
        <w:rPr/>
      </w:pPr>
      <w:r>
        <w:rPr/>
        <w:t>└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┘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UMSA-IIF LABORATORIO DE METEOROLOGIA                                    ESTACION DE PATACAMAYA:    OCTUBRE 2010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</w:t>
      </w:r>
      <w:r>
        <w:rPr/>
        <w:t>REPORTE MENSUAL DE MEDIAS DIARIAS</w:t>
      </w:r>
    </w:p>
    <w:p>
      <w:pPr>
        <w:pStyle w:val="Textosinformato"/>
        <w:rPr/>
      </w:pPr>
      <w:r>
        <w:rPr/>
        <w:t>┌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┐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Tem10 │ Hum10 │ Temp4 │ Hume4 │ R.sol │ Evapo │ Vel10 │ Dir10 │ Velo4 │ Dire4 │ Temp0 │ Presi │ Lluvi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°C  │   %   │   °C  │   %   │  W/m² │   mm  │   m/s │  °/N  │   m/s │  °/N  │   °C  │  mBar │   mm  │</w:t>
      </w:r>
    </w:p>
    <w:p>
      <w:pPr>
        <w:pStyle w:val="Textosinformato"/>
        <w:rPr/>
      </w:pPr>
      <w:r>
        <w:rPr/>
        <w:t>├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4 │ -99.0 │ -99.0 │  10.3 │  21.7 │ 282.4 │ -99.0 │ -99.0 │ -99.0 │   3.8 │ 241.4 │ -99.0 │ 647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5 │ -99.0 │ -99.0 │   8.6 │  58.1 │ 202.5 │ -99.0 │ -99.0 │ -99.0 │   5.6 │ 240.9 │ -99.0 │ 646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6 │ -99.0 │ -99.0 │   8.8 │  44.2 │ 320.7 │ -99.0 │ -99.0 │ -99.0 │   4.6 │ 255.7 │ -99.0 │ 647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7 │ -99.0 │ -99.0 │   8.8 │  21.5 │ 358.6 │ -99.0 │ -99.0 │ -99.0 │   3.4 │ 229.6 │ -99.0 │ 648.3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8 │ -99.0 │ -99.0 │   9.6 │  31.2 │ 333.4 │ -99.0 │ -99.0 │ -99.0 │   3.2 │ 207.9 │ -99.0 │ 648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9 │ -99.0 │ -99.0 │  10.6 │  32.4 │ 316.0 │ -99.0 │ -99.0 │ -99.0 │   2.8 │ 214.3 │ -99.0 │ 647.7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0 │ -99.0 │ -99.0 │   8.3 │  28.0 │ 314.9 │ -99.0 │ -99.0 │ -99.0 │   4.7 │ 165.3 │ -99.0 │ 648.6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1 │ -99.0 │ -99.0 │   9.1 │  69.0 │ 213.1 │ -99.0 │ -99.0 │ -99.0 │   5.5 │ 236.0 │ -99.0 │ 64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2 │ -99.0 │ -99.0 │   9.9 │  61.6 │ 267.2 │ -99.0 │ -99.0 │ -99.0 │   4.5 │ 180.3 │ -99.0 │ 64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3 │ -99.0 │ -99.0 │   9.3 │  63.5 │ 263.0 │ -99.0 │ -99.0 │ -99.0 │   6.6 │ 206.1 │ -99.0 │ 648.9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4 │ -99.0 │ -99.0 │   9.0 │  65.6 │ 297.8 │ -99.0 │ -99.0 │ -99.0 │   5.6 │ 167.6 │ -99.0 │ 648.9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5 │ -99.0 │ -99.0 │   6.0 │  84.4 │ 114.2 │ -99.0 │ -99.0 │ -99.0 │   3.4 │ 207.2 │ -99.0 │ 649.7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6 │ -99.0 │ -99.0 │   8.1 │  65.2 │ 220.0 │ -99.0 │ -99.0 │ -99.0 │   3.7 │ 244.6 │ -99.0 │ 648.6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7 │ -99.0 │ -99.0 │   9.1 │  54.7 │ 306.7 │ -99.0 │ -99.0 │ -99.0 │   3.5 │ 222.5 │ -99.0 │ 648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8 │ -99.0 │ -99.0 │   9.9 │  48.3 │ 326.8 │ -99.0 │ -99.0 │ -99.0 │   2.8 │ 214.4 │ -99.0 │ 648.7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9 │ -99.0 │ -99.0 │  10.5 │  50.6 │ 337.4 │ -99.0 │ -99.0 │ -99.0 │   4.9 │ 195.7 │ -99.0 │ 64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0 │ -99.0 │ -99.0 │  10.9 │  59.2 │ 223.4 │ -99.0 │ -99.0 │ -99.0 │   5.5 │ 205.7 │ -99.0 │ 648.7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1 │ -99.0 │ -99.0 │  11.3 │  55.4 │ 313.8 │ -99.0 │ -99.0 │ -99.0 │   4.5 │ 247.1 │ -99.0 │ 648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2 │ -99.0 │ -99.0 │  11.0 │  55.7 │ 311.8 │ -99.0 │ -99.0 │ -99.0 │   4.9 │ 223.7 │ -99.0 │ 647.3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3 │ -99.0 │ -99.0 │  11.3 │  59.1 │ 262.8 │ -99.0 │ -99.0 │ -99.0 │   4.5 │ 176.4 │ -99.0 │ 647.3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4 │ -99.0 │ -99.0 │   9.5 │  65.0 │ 175.4 │ -99.0 │ -99.0 │ -99.0 │   4.1 │ 167.6 │ -99.0 │ 647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5 │ -99.0 │ -99.0 │  10.4 │  49.1 │ 325.7 │ -99.0 │ -99.0 │ -99.0 │   1.9 │ 167.5 │ -99.0 │ 647.2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6 │ -99.0 │ -99.0 │  10.4 │  32.2 │ 332.9 │ -99.0 │ -99.0 │ -99.0 │   1.9 │ 164.0 │ -99.0 │ 647.2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7 │ -99.0 │ -99.0 │  10.0 │  15.8 │ 336.8 │ -99.0 │ -99.0 │ -99.0 │   2.3 │ 196.2 │ -99.0 │ 647.6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8 │ -99.0 │ -99.0 │  10.2 │  29.4 │ 365.7 │ -99.0 │ -99.0 │ -99.0 │   3.6 │ 239.0 │ -99.0 │ 647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9 │ -99.0 │ -99.0 │  11.7 │  50.5 │ 366.6 │ -99.0 │ -99.0 │ -99.0 │   4.8 │ 211.2 │ -99.0 │ 648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0 │ -99.0 │ -99.0 │  13.1 │  38.6 │ 316.8 │ -99.0 │ -99.0 │ -99.0 │   3.8 │ 192.9 │ -99.0 │ 646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1 │ -99.0 │ -99.0 │  12.2 │  18.6 │ 350.0 │ -99.0 │ -99.0 │ -99.0 │   2.7 │ 207.5 │ -99.0 │ 646.3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2 │ -99.0 │ -99.0 │  11.2 │  18.3 │ 332.8 │ -99.0 │ -99.0 │ -99.0 │   2.4 │ 185.8 │ -99.0 │ 645.9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3 │ -99.0 │ -99.0 │  10.7 │  25.9 │ 357.9 │ -99.0 │ -99.0 │ -99.0 │   3.2 │ 191.9 │ -99.0 │ 646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4 │ -99.0 │ -99.0 │  11.9 │  33.5 │ 259.4 │ -99.0 │ -99.0 │ -99.0 │   2.8 │ 228.1 │ -99.0 │ 647.6 │ -99.0 │</w:t>
      </w:r>
    </w:p>
    <w:p>
      <w:pPr>
        <w:pStyle w:val="Textosinformato"/>
        <w:rPr/>
      </w:pPr>
      <w:r>
        <w:rPr/>
        <w:t>├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ED │ -99.0 │ -99.0 │  10.1 │  45.4 │ 293.8 │ -99.0 │ -99.0 │ -99.0 │   3.9 │ 207.6 │ -99.0 │ 647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IN │ -99.0 │ -99.0 │   6.0 │  15.8 │ 114.2 │ -99.0 │ -99.0 │ -99.0 │   1.9 │ 167.5 │ -99.0 │ 645.9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-99.0 │ -99.0 │ 285.0 │ 297.0 │ 285.0 │ -99.0 │ -99.0 │ -99.0 │ 295.0 │ 295.0 │ -99.0 │ 302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AX │ -99.0 │ -99.0 │  13.1 │  84.4 │ 366.6 │ -99.0 │ -99.0 │ -99.0 │   6.6 │ 206.1 │ -99.0 │ 649.7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-99.0 │ -99.0 │ 300.0 │ 285.0 │ 299.0 │ -99.0 │ -99.0 │ -99.0 │ 283.0 │ 283.0 │ -99.0 │ 285.0 │ -99.0 │</w:t>
      </w:r>
    </w:p>
    <w:p>
      <w:pPr>
        <w:pStyle w:val="Textosinformato"/>
        <w:rPr/>
      </w:pPr>
      <w:r>
        <w:rPr/>
        <w:t>└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┘</w:t>
      </w:r>
    </w:p>
    <w:p>
      <w:pPr>
        <w:pStyle w:val="Textosinformato"/>
        <w:rPr/>
      </w:pPr>
      <w:r>
        <w:rPr/>
        <w:t>UMSA-IIF LABORATORIO DE METEOROLOGIA                                    ESTACION DE PATACAMAYA:  NOVIEMBRE 2010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</w:t>
      </w:r>
      <w:r>
        <w:rPr/>
        <w:t>REPORTE MENSUAL DE MEDIAS DIARIAS</w:t>
      </w:r>
    </w:p>
    <w:p>
      <w:pPr>
        <w:pStyle w:val="Textosinformato"/>
        <w:rPr/>
      </w:pPr>
      <w:r>
        <w:rPr/>
        <w:t>┌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┐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Tem10 │ Hum10 │ Temp4 │ Hume4 │ R.sol │ Evapo │ Vel10 │ Dir10 │ Velo4 │ Dire4 │ Temp0 │ Presi │ Lluvi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°C  │   %   │   °C  │   %   │  W/m² │   mm  │   m/s │  °/N  │   m/s │  °/N  │   °C  │  mBar │   mm  │</w:t>
      </w:r>
    </w:p>
    <w:p>
      <w:pPr>
        <w:pStyle w:val="Textosinformato"/>
        <w:rPr/>
      </w:pPr>
      <w:r>
        <w:rPr/>
        <w:t>├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5 │ -99.0 │ -99.0 │  11.1 │  50.7 │ 283.3 │ -99.0 │ -99.0 │ -99.0 │   4.7 │ 209.5 │ -99.0 │ 648.3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6 │ -99.0 │ -99.0 │  11.0 │  50.5 │ 337.9 │ -99.0 │ -99.0 │ -99.0 │   4.3 │ 261.2 │ -99.0 │ 647.6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7 │ -99.0 │ -99.0 │  11.8 │  38.4 │ 378.5 │ -99.0 │ -99.0 │ -99.0 │   3.5 │ 241.3 │ -99.0 │ 645.9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8 │ -99.0 │ -99.0 │  10.1 │  11.0 │ 388.1 │ -99.0 │ -99.0 │ -99.0 │   2.3 │ 214.3 │ -99.0 │ 645.9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9 │ -99.0 │ -99.0 │   7.9 │  10.6 │ 392.1 │ -99.0 │ -99.0 │ -99.0 │   2.6 │ 199.4 │ -99.0 │ 648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0 │ -99.0 │ -99.0 │  11.0 │  35.5 │ 378.0 │ -99.0 │ -99.0 │ -99.0 │   4.1 │ 185.3 │ -99.0 │ 647.9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1 │ -99.0 │ -99.0 │  11.6 │  28.0 │ 300.5 │ -99.0 │ -99.0 │ -99.0 │   3.8 │ 212.4 │ -99.0 │ 646.6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2 │ -99.0 │ -99.0 │   9.9 │  20.9 │ 323.5 │ -99.0 │ -99.0 │ -99.0 │   2.4 │ 209.3 │ -99.0 │ 646.3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3 │ -99.0 │ -99.0 │  10.5 │  40.0 │ 364.8 │ -99.0 │ -99.0 │ -99.0 │   5.0 │ 164.5 │ -99.0 │ 646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4 │ -99.0 │ -99.0 │  11.6 │  52.0 │ 274.4 │ -99.0 │ -99.0 │ -99.0 │   5.0 │ 162.2 │ -99.0 │ 647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5 │ -99.0 │ -99.0 │  12.2 │  47.5 │ 298.6 │ -99.0 │ -99.0 │ -99.0 │   4.5 │ 209.3 │ -99.0 │ 647.9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6 │ -99.0 │ -99.0 │  12.0 │  43.1 │ 297.7 │ -99.0 │ -99.0 │ -99.0 │   3.7 │ 200.1 │ -99.0 │ 648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7 │ -99.0 │ -99.0 │  11.7 │  40.0 │ 369.4 │ -99.0 │ -99.0 │ -99.0 │   3.3 │ 236.9 │ -99.0 │ 648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8 │ -99.0 │ -99.0 │  12.2 │  43.0 │ 345.1 │ -99.0 │ -99.0 │ -99.0 │   3.6 │ 238.2 │ -99.0 │ 647.2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9 │ -99.0 │ -99.0 │  12.3 │  43.8 │ 361.6 │ -99.0 │ -99.0 │ -99.0 │   5.5 │ 197.7 │ -99.0 │ 646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0 │ -99.0 │ -99.0 │  11.0 │  21.9 │ 385.6 │ -99.0 │ -99.0 │ -99.0 │   3.6 │ 228.7 │ -99.0 │ 646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1 │ -99.0 │ -99.0 │   9.7 │  11.3 │ 381.4 │ -99.0 │ -99.0 │ -99.0 │   2.0 │ 215.1 │ -99.0 │ 646.9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2 │ -99.0 │ -99.0 │  11.6 │  28.9 │ 383.7 │ -99.0 │ -99.0 │ -99.0 │   2.5 │ 227.7 │ -99.0 │ 645.6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3 │ -99.0 │ -99.0 │   9.8 │  14.3 │ 394.2 │ -99.0 │ -99.0 │ -99.0 │   2.2 │ 206.3 │ -99.0 │ 645.3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4 │ -99.0 │ -99.0 │  10.7 │  21.0 │ 375.4 │ -99.0 │ -99.0 │ -99.0 │   2.8 │ 200.9 │ -99.0 │ 646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5 │ -99.0 │ -99.0 │  11.3 │  19.1 │ 384.2 │ -99.0 │ -99.0 │ -99.0 │   2.6 │ 209.9 │ -99.0 │ 646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6 │ -99.0 │ -99.0 │  11.5 │  47.0 │ 292.8 │ -99.0 │ -99.0 │ -99.0 │   4.0 │ 157.2 │ -99.0 │ 645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7 │ -99.0 │ -99.0 │  12.0 │  42.7 │ 335.6 │ -99.0 │ -99.0 │ -99.0 │   3.0 │ 204.8 │ -99.0 │ 644.3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8 │ -99.0 │ -99.0 │  11.2 │  37.8 │ 339.9 │ -99.0 │ -99.0 │ -99.0 │   4.1 │ 176.7 │ -99.0 │ 644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9 │ -99.0 │ -99.0 │  12.2 │  49.6 │ 327.3 │ -99.0 │ -99.0 │ -99.0 │   4.6 │ 200.2 │ -99.0 │ 645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0 │ -99.0 │ -99.0 │  12.8 │  45.2 │ 382.2 │ -99.0 │ -99.0 │ -99.0 │   6.0 │ 208.2 │ -99.0 │ 646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1 │ -99.0 │ -99.0 │  12.4 │  47.0 │ 232.0 │ -99.0 │ -99.0 │ -99.0 │   3.1 │ 195.8 │ -99.0 │ 646.7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2 │ -99.0 │ -99.0 │  13.2 │  44.5 │ 329.3 │ -99.0 │ -99.0 │ -99.0 │   4.3 │ 204.2 │ -99.0 │ 645.9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3 │ -99.0 │ -99.0 │  13.9 │  46.0 │ 263.6 │ -99.0 │ -99.0 │ -99.0 │   4.0 │ 228.1 │ -99.0 │ 645.6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4 │ -99.0 │ -99.0 │  13.6 │  39.8 │ 354.5 │ -99.0 │ -99.0 │ -99.0 │   3.4 │ 201.7 │ -99.0 │ 646.1 │ -99.0 │</w:t>
      </w:r>
    </w:p>
    <w:p>
      <w:pPr>
        <w:pStyle w:val="Textosinformato"/>
        <w:rPr/>
      </w:pPr>
      <w:r>
        <w:rPr/>
        <w:t>├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ED │ -99.0 │ -99.0 │  11.5 │  35.7 │ 341.8 │ -99.0 │ -99.0 │ -99.0 │   3.7 │ 206.9 │ -99.0 │ 646.6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IN │ -99.0 │ -99.0 │   7.9 │  10.6 │ 232.0 │ -99.0 │ -99.0 │ -99.0 │   2.0 │ 215.1 │ -99.0 │ 644.3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-99.0 │ -99.0 │ 309.0 │ 309.0 │ 331.0 │ -99.0 │ -99.0 │ -99.0 │ 321.0 │ 321.0 │ -99.0 │ 327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AX │ -99.0 │ -99.0 │  13.9 │  52.0 │ 394.2 │ -99.0 │ -99.0 │ -99.0 │   6.0 │ 208.2 │ -99.0 │ 648.5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-99.0 │ -99.0 │ 333.0 │ 314.0 │ 323.0 │ -99.0 │ -99.0 │ -99.0 │ 330.0 │ 330.0 │ -99.0 │ 316.0 │ -99.0 │</w:t>
      </w:r>
    </w:p>
    <w:p>
      <w:pPr>
        <w:pStyle w:val="Textosinformato"/>
        <w:rPr/>
      </w:pPr>
      <w:r>
        <w:rPr/>
        <w:t>└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┘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UMSA-IIF LABORATORIO DE METEOROLOGIA                                    ESTACION DE PATACAMAYA:  DICIEMBRE 2010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</w:t>
      </w:r>
      <w:r>
        <w:rPr/>
        <w:t>REPORTE MENSUAL DE MEDIAS DIARIAS</w:t>
      </w:r>
    </w:p>
    <w:p>
      <w:pPr>
        <w:pStyle w:val="Textosinformato"/>
        <w:rPr/>
      </w:pPr>
      <w:r>
        <w:rPr/>
        <w:t>┌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┬───────┐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Tem10 │ Hum10 │ Temp4 │ Hume4 │ R.sol │ Evapo │ Vel10 │ Dir10 │ Velo4 │ Dire4 │ Temp0 │ Presi │ Lluvi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°C  │   %   │   °C  │   %   │  W/m² │   mm  │   m/s │  °/N  │   m/s │  °/N  │   °C  │  mBar │   mm  │</w:t>
      </w:r>
    </w:p>
    <w:p>
      <w:pPr>
        <w:pStyle w:val="Textosinformato"/>
        <w:rPr/>
      </w:pPr>
      <w:r>
        <w:rPr/>
        <w:t>├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5 │ -99.0 │ -99.0 │  13.9 │  37.5 │ 358.7 │ -99.0 │ -99.0 │ -99.0 │   3.7 │ 227.3 │ -99.0 │ 645.9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6 │ -99.0 │ -99.0 │  15.0 │  36.8 │ 379.5 │ -99.0 │ -99.0 │ -99.0 │   4.5 │ 188.8 │ -99.0 │ 645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7 │ -99.0 │ -99.0 │  15.4 │  28.6 │ 379.5 │ -99.0 │ -99.0 │ -99.0 │   5.7 │ 188.2 │ -99.0 │ 645.7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8 │ -99.0 │ -99.0 │  12.6 │  54.1 │ 268.7 │ -99.0 │ -99.0 │ -99.0 │   6.4 │ 128.6 │ -99.0 │ 646.6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9 │ -99.0 │ -99.0 │   9.4 │  70.8 │ 116.3 │ -99.0 │ -99.0 │ -99.0 │   3.4 │ 265.2 │ -99.0 │ 648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0 │ -99.0 │ -99.0 │   9.5 │  73.5 │ 164.5 │ -99.0 │ -99.0 │ -99.0 │   3.5 │ 198.8 │ -99.0 │ 648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1 │ -99.0 │ -99.0 │  12.3 │  60.4 │ 335.8 │ -99.0 │ -99.0 │ -99.0 │   2.1 │ 173.9 │ -99.0 │ 647.2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2 │ -99.0 │ -99.0 │  11.0 │  62.9 │ 206.5 │ -99.0 │ -99.0 │ -99.0 │   3.4 │ 176.2 │ -99.0 │ 647.2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3 │ -99.0 │ -99.0 │  11.5 │  62.4 │ 257.9 │ -99.0 │ -99.0 │ -99.0 │   2.8 │ 163.0 │ -99.0 │ 646.7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4 │ -99.0 │ -99.0 │  12.8 │  56.7 │ 323.6 │ -99.0 │ -99.0 │ -99.0 │   2.6 │ 175.8 │ -99.0 │ 645.7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5 │ -99.0 │ -99.0 │  12.8 │  57.3 │ 238.1 │ -99.0 │ -99.0 │ -99.0 │   3.2 │ 194.2 │ -99.0 │ 645.7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6 │ -99.0 │ -99.0 │  11.2 │  67.4 │ 190.4 │ -99.0 │ -99.0 │ -99.0 │   3.8 │ 216.5 │ -99.0 │ 645.6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7 │ -99.0 │ -99.0 │  10.4 │  69.2 │ 191.1 │ -99.0 │ -99.0 │ -99.0 │   4.3 │ 237.5 │ -99.0 │ 644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8 │ -99.0 │ -99.0 │  11.3 │  49.6 │ 363.8 │ -99.0 │ -99.0 │ -99.0 │   3.9 │ 188.0 │ -99.0 │ 643.6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9 │ -99.0 │ -99.0 │  12.0 │  48.4 │ 366.4 │ -99.0 │ -99.0 │ -99.0 │   4.8 │ 156.6 │ -99.0 │ 644.7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0 │ -99.0 │ -99.0 │  13.9 │  35.7 │ 385.8 │ -99.0 │ -99.0 │ -99.0 │   4.9 │ 198.7 │ -99.0 │ 645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1 │ -99.0 │ -99.0 │  14.3 │  32.5 │ 365.0 │ -99.0 │ -99.0 │ -99.0 │   4.4 │ 173.8 │ -99.0 │ 644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2 │ -99.0 │ -99.0 │  14.3 │  36.6 │ 387.7 │ -99.0 │ -99.0 │ -99.0 │   4.1 │ 163.7 │ -99.0 │ 644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3 │ -99.0 │ -99.0 │  13.3 │  52.2 │ 276.5 │ -99.0 │ -99.0 │ -99.0 │   3.7 │ 168.4 │ -99.0 │ 645.2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4 │ -99.0 │ -99.0 │  12.8 │  53.4 │ 307.4 │ -99.0 │ -99.0 │ -99.0 │   3.9 │ 184.4 │ -99.0 │ 646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5 │ -99.0 │ -99.0 │   9.9 │  66.4 │ 172.8 │ -99.0 │ -99.0 │ -99.0 │   3.8 │ 221.1 │ -99.0 │ 647.9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6 │ -99.0 │ -99.0 │  11.6 │  58.5 │ 328.1 │ -99.0 │ -99.0 │ -99.0 │   5.1 │ 131.3 │ -99.0 │ 647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7 │ -99.0 │ -99.0 │  11.0 │  64.6 │ 258.0 │ -99.0 │ -99.0 │ -99.0 │   3.4 │ 195.4 │ -99.0 │ 646.8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8 │ -99.0 │ -99.0 │   6.6 │  87.3 │   0.6 │ -99.0 │ -99.0 │ -99.0 │   5.3 │ 124.1 │ -99.0 │ 647.6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9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0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1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2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3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4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5 │ -99.0 │ -99.0 │ -99.0 │ -99.0 │ -99.0 │ -99.0 │ -99.0 │ -99.0 │ -99.0 │ -99.0 │ -99.0 │ -99.0 │ -99.0 │</w:t>
      </w:r>
    </w:p>
    <w:p>
      <w:pPr>
        <w:pStyle w:val="Textosinformato"/>
        <w:rPr/>
      </w:pPr>
      <w:r>
        <w:rPr/>
        <w:t>├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┼───────┤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ED │ -99.0 │ -99.0 │  12.0 │  55.1 │ 275.9 │ -99.0 │ -99.0 │ -99.0 │   4.0 │ 185.0 │ -99.0 │ 646.1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IN │ -99.0 │ -99.0 │   6.6 │  28.6 │   0.6 │ -99.0 │ -99.0 │ -99.0 │   2.1 │ 173.9 │ -99.0 │ 643.6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-99.0 │ -99.0 │ 358.0 │ 337.0 │ 358.0 │ -99.0 │ -99.0 │ -99.0 │ 341.0 │ 341.0 │ -99.0 │ 348.0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MAX │ -99.0 │ -99.0 │  15.4 │  87.3 │ 387.7 │ -99.0 │ -99.0 │ -99.0 │   6.4 │ 128.6 │ -99.0 │ 648.4 │ -99.0 │</w:t>
      </w:r>
    </w:p>
    <w:p>
      <w:pPr>
        <w:pStyle w:val="Textosinformato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DIA │ -99.0 │ -99.0 │ 337.0 │ 358.0 │ 352.0 │ -99.0 │ -99.0 │ -99.0 │ 338.0 │ 338.0 │ -99.0 │ 340.0 │ -99.0 │</w:t>
      </w:r>
    </w:p>
    <w:p>
      <w:pPr>
        <w:pStyle w:val="Textosinformato"/>
        <w:rPr/>
      </w:pPr>
      <w:r>
        <w:rPr/>
        <w:t>└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┴───────┘</w:t>
      </w:r>
    </w:p>
    <w:sectPr>
      <w:type w:val="nextPage"/>
      <w:pgSz w:orient="landscape" w:w="16838" w:h="11906"/>
      <w:pgMar w:left="226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B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0:34:00Z</dcterms:created>
  <dc:creator>Rene Torrez</dc:creator>
  <dc:description/>
  <cp:keywords/>
  <dc:language>en-US</dc:language>
  <cp:lastModifiedBy>Rene Torrez</cp:lastModifiedBy>
  <dcterms:modified xsi:type="dcterms:W3CDTF">2017-04-18T00:34:00Z</dcterms:modified>
  <cp:revision>2</cp:revision>
  <dc:subject/>
  <dc:title>UMSA-IIF LABORATORIO DE METEOROLOGIA                                    ESTACION DE PATACAMAYA:      ENERO 2010</dc:title>
</cp:coreProperties>
</file>