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UMSA-IIF LABORATORIO DE METEOROLOGIA                                     ESTACION DE PATACAMAYA:     ENERO 201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 │ -99.0 │ -99.0 │  13.9 │  52.5 │ 324.1 │ -99.0 │ -99.0 │ -99.0 │   4.2 │ 103.5 │ -99.0 │ 64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9 │ -99.0 │ -99.0 │  11.1 │  66.0 │ 229.6 │ -99.0 │ -99.0 │ -99.0 │   4.2 │ 172.7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│ -99.0 │ -99.0 │  11.1 │  67.7 │ 230.5 │ -99.0 │ -99.0 │ -99.0 │   2.4 │ 203.2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 │ -99.0 │ -99.0 │  10.0 │  75.1 │ 202.1 │ -99.0 │ -99.0 │ -99.0 │   2.5 │ 171.2 │ -99.0 │ 646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 │ -99.0 │ -99.0 │  11.9 │  66.4 │ 335.1 │ -99.0 │ -99.0 │ -99.0 │   3.6 │ 142.0 │ -99.0 │ 645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 │ -99.0 │ -99.0 │  12.3 │  65.1 │ 308.4 │ -99.0 │ -99.0 │ -99.0 │   2.8 │ 199.7 │ -99.0 │ 645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4 │ -99.0 │ -99.0 │  13.6 │  54.4 │ 365.7 │ -99.0 │ -99.0 │ -99.0 │   3.2 │ 187.7 │ -99.0 │ 646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 │ -99.0 │ -99.0 │  12.6 │  61.3 │ 278.3 │ -99.0 │ -99.0 │ -99.0 │   2.9 │ 137.5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6 │ -99.0 │ -99.0 │  14.4 │  47.1 │ 363.5 │ -99.0 │ -99.0 │ -99.0 │   3.8 │ 185.3 │ -99.0 │ 646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7 │ -99.0 │ -99.0 │  13.5 │  53.2 │ 317.6 │ -99.0 │ -99.0 │ -99.0 │   4.6 │ 127.4 │ -99.0 │ 646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8 │ -99.0 │ -99.0 │  12.0 │  57.5 │ 280.8 │ -99.0 │ -99.0 │ -99.0 │   3.9 │ 173.0 │ -99.0 │ 646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 │ -99.0 │ -99.0 │  13.2 │  49.5 │ 305.3 │ -99.0 │ -99.0 │ -99.0 │   4.1 │ 189.0 │ -99.0 │ 645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 │ -99.0 │ -99.0 │  12.6 │  54.7 │ 297.0 │ -99.0 │ -99.0 │ -99.0 │   3.4 │ 161.6 │ -99.0 │ 645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1 │ -99.0 │ -99.0 │  10.6 │  64.8 │ 232.6 │ -99.0 │ -99.0 │ -99.0 │   2.4 │ 147.9 │ -99.0 │ 645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 │ -99.0 │ -99.0 │  11.9 │  57.7 │ 294.8 │ -99.0 │ -99.0 │ -99.0 │   3.8 │ 150.6 │ -99.0 │ 645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 │ -99.0 │ -99.0 │   9.8 │  63.9 │ 209.4 │ -99.0 │ -99.0 │ -99.0 │   4.3 │ 133.5 │ -99.0 │ 64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 │ -99.0 │ -99.0 │   8.4 │  79.5 │ 158.6 │ -99.0 │ -99.0 │ -99.0 │   4.1 │ 136.9 │ -99.0 │ 64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5 │ -99.0 │ -99.0 │  10.5 │  65.2 │ 233.1 │ -99.0 │ -99.0 │ -99.0 │   4.3 │ 105.5 │ -99.0 │ 64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6 │ -99.0 │ -99.0 │  10.9 │  68.3 │ 299.6 │ -99.0 │ -99.0 │ -99.0 │   4.3 │ 131.5 │ -99.0 │ 647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7 │ -99.0 │ -99.0 │   9.2 │  76.3 │ 254.2 │ -99.0 │ -99.0 │ -99.0 │   3.7 │ 139.7 │ -99.0 │ 646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8 │ -99.0 │ -99.0 │  10.5 │  65.7 │ 319.0 │ -99.0 │ -99.0 │ -99.0 │   5.1 │ 150.3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9 │ -99.0 │ -99.0 │  10.7 │  62.2 │ 257.4 │ -99.0 │ -99.0 │ -99.0 │   5.2 │ 130.0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 │ -99.0 │ -99.0 │  11.5 │  56.5 │ 330.4 │ -99.0 │ -99.0 │ -99.0 │   4.6 │ 144.7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1 │ -99.0 │ -99.0 │  10.6 │  65.5 │ 211.8 │ -99.0 │ -99.0 │ -99.0 │   3.3 │ 189.6 │ -99.0 │ 648.2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-99.0 │ -99.0 │  11.5 │  62.3 │ 276.6 │ -99.0 │ -99.0 │ -99.0 │   3.8 │ 154.8 │ -99.0 │ 646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-99.0 │ -99.0 │   8.4 │  47.1 │ 158.6 │ -99.0 │ -99.0 │ -99.0 │   2.4 │ 203.2 │ -99.0 │ 645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 24.0 │  16.0 │  24.0 │ -99.0 │ -99.0 │ -99.0 │  10.0 │  10.0 │ -99.0 │  21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-99.0 │ -99.0 │  14.4 │  79.5 │ 365.7 │ -99.0 │ -99.0 │ -99.0 │   5.2 │ 130.0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 16.0 │  24.0 │  14.0 │ -99.0 │ -99.0 │ -99.0 │  29.0 │  29.0 │ -99.0 │  29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  <w:t>UMSA-IIF LABORATORIO DE METEOROLOGIA                                     ESTACION DE PATACAMAYA:   FEBRERO 201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 │ -99.0 │ -99.0 │  11.2 │  59.5 │ 311.0 │ -99.0 │ -99.0 │ -99.0 │   4.7 │ 188.6 │ -99.0 │ 648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 │ -99.0 │ -99.0 │  11.9 │  57.3 │ 280.8 │ -99.0 │ -99.0 │ -99.0 │   4.4 │ 160.6 │ -99.0 │ 648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4 │ -99.0 │ -99.0 │  10.8 │  68.2 │ 184.4 │ -99.0 │ -99.0 │ -99.0 │   2.8 │ 214.2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5 │ -99.0 │ -99.0 │  10.4 │  73.1 │ 203.3 │ -99.0 │ -99.0 │ -99.0 │   3.1 │ 141.8 │ -99.0 │ 646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6 │ -99.0 │ -99.0 │   9.9 │  78.2 │ 141.7 │ -99.0 │ -99.0 │ -99.0 │   2.4 │ 242.2 │ -99.0 │ 646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7 │ -99.0 │ -99.0 │  10.6 │  69.0 │ 307.5 │ -99.0 │ -99.0 │ -99.0 │   4.9 │ 151.1 │ -99.0 │ 646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8 │ -99.0 │ -99.0 │  11.0 │  65.8 │ 233.9 │ -99.0 │ -99.0 │ -99.0 │   4.0 │ 195.1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9 │ -99.0 │ -99.0 │   7.9 │  87.1 │ 105.8 │ -99.0 │ -99.0 │ -99.0 │   2.2 │ 161.6 │ -99.0 │ 647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0 │ -99.0 │ -99.0 │   9.3 │  81.6 │ 216.5 │ -99.0 │ -99.0 │ -99.0 │   3.0 │ 157.0 │ -99.0 │ 647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1 │ -99.0 │ -99.0 │   8.6 │  84.1 │ 128.2 │ -99.0 │ -99.0 │ -99.0 │   2.8 │ 193.0 │ -99.0 │ 645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2 │ -99.0 │ -99.0 │   8.9 │  79.7 │ 204.7 │ -99.0 │ -99.0 │ -99.0 │   2.4 │ 203.6 │ -99.0 │ 646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3 │ -99.0 │ -99.0 │  10.2 │  65.9 │ 330.9 │ -99.0 │ -99.0 │ -99.0 │   1.5 │ 174.2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4 │ -99.0 │ -99.0 │  10.5 │  59.7 │ 356.0 │ -99.0 │ -99.0 │ -99.0 │   2.2 │ 209.0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5 │ -99.0 │ -99.0 │   8.5 │  75.7 │ 153.1 │ -99.0 │ -99.0 │ -99.0 │   3.6 │ 154.5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6 │ -99.0 │ -99.0 │   9.6 │  69.1 │ 262.0 │ -99.0 │ -99.0 │ -99.0 │   3.9 │ 146.6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7 │ -99.0 │ -99.0 │  11.1 │  67.0 │ 280.8 │ -99.0 │ -99.0 │ -99.0 │   2.4 │ 172.5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8 │ -99.0 │ -99.0 │  10.7 │  72.7 │ 240.9 │ -99.0 │ -99.0 │ -99.0 │   2.4 │ 172.3 │ -99.0 │ 6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9 │ -99.0 │ -99.0 │   9.5 │  75.6 │ 155.2 │ -99.0 │ -99.0 │ -99.0 │   3.8 │ 189.4 │ -99.0 │ 647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0 │ -99.0 │ -99.0 │   8.7 │  75.5 │ 135.2 │ -99.0 │ -99.0 │ -99.0 │   3.2 │ 169.5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1 │ -99.0 │ -99.0 │   9.3 │  76.9 │ 149.2 │ -99.0 │ -99.0 │ -99.0 │   3.0 │ 187.8 │ -99.0 │ 64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2 │ -99.0 │ -99.0 │   9.7 │  74.6 │ 210.5 │ -99.0 │ -99.0 │ -99.0 │   3.4 │ 158.7 │ -99.0 │ 647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3 │ -99.0 │ -99.0 │   9.5 │  77.0 │ 202.9 │ -99.0 │ -99.0 │ -99.0 │   3.0 │ 176.9 │ -99.0 │ 647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4 │ -99.0 │ -99.0 │   9.8 │  71.7 │ 243.7 │ -99.0 │ -99.0 │ -99.0 │   2.3 │ 204.2 │ -99.0 │ 646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5 │ -99.0 │ -99.0 │   8.8 │  74.7 │ 231.6 │ -99.0 │ -99.0 │ -99.0 │   2.3 │ 186.6 │ -99.0 │ 646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6 │ -99.0 │ -99.0 │   8.7 │  79.6 │ 182.0 │ -99.0 │ -99.0 │ -99.0 │   2.5 │ 157.6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7 │ -99.0 │ -99.0 │   8.0 │  82.7 │ 190.8 │ -99.0 │ -99.0 │ -99.0 │   2.1 │ 163.8 │ -99.0 │ 648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8 │ -99.0 │ -99.0 │   9.1 │  79.7 │ 212.0 │ -99.0 │ -99.0 │ -99.0 │   2.2 │ 155.0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9 │ -99.0 │ -99.0 │   9.1 │  80.5 │ 182.6 │ -99.0 │ -99.0 │ -99.0 │   1.6 │ 215.2 │ -99.0 │ 647.6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-99.0 │ -99.0 │   9.7 │  73.6 │ 215.6 │ -99.0 │ -99.0 │ -99.0 │   2.9 │ 178.7 │ -99.0 │ 647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-99.0 │ -99.0 │   7.9 │  57.3 │ 105.8 │ -99.0 │ -99.0 │ -99.0 │   1.5 │ 174.2 │ -99.0 │ 645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 39.0 │  33.0 │  39.0 │ -99.0 │ -99.0 │ -99.0 │  43.0 │  43.0 │ -99.0 │  41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-99.0 │ -99.0 │  11.9 │  87.1 │ 356.0 │ -99.0 │ -99.0 │ -99.0 │   4.9 │ 151.1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 33.0 │  39.0 │  44.0 │ -99.0 │ -99.0 │ -99.0 │  37.0 │  37.0 │ -99.0 │  45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MSA-IIF LABORATORIO DE METEOROLOGIA                                     ESTACION DE PATACAMAYA:     MARZO 201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 │ -99.0 │ -99.0 │  10.2 │  74.9 │ 239.9 │ -99.0 │ -99.0 │ -99.0 │   1.9 │ 183.3 │ -99.0 │ 646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1 │ -99.0 │ -99.0 │  10.5 │  67.3 │ 339.6 │ -99.0 │ -99.0 │ -99.0 │   2.3 │ 201.4 │ -99.0 │ 646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2 │ -99.0 │ -99.0 │  10.4 │  65.2 │ 332.9 │ -99.0 │ -99.0 │ -99.0 │   2.4 │ 174.6 │ -99.0 │ 64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3 │ -99.0 │ -99.0 │   8.8 │  74.0 │ 221.5 │ -99.0 │ -99.0 │ -99.0 │   2.9 │ 156.5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4 │ -99.0 │ -99.0 │   9.6 │  74.9 │ 260.8 │ -99.0 │ -99.0 │ -99.0 │   2.5 │ 160.4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5 │ -99.0 │ -99.0 │   9.0 │  78.9 │ 214.6 │ -99.0 │ -99.0 │ -99.0 │   2.4 │ 180.2 │ -99.0 │ 646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6 │ -99.0 │ -99.0 │   8.4 │  82.0 │ 169.9 │ -99.0 │ -99.0 │ -99.0 │   2.3 │ 216.5 │ -99.0 │ 646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7 │ -99.0 │ -99.0 │   9.7 │  69.8 │ 342.4 │ -99.0 │ -99.0 │ -99.0 │   5.6 │ 153.1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8 │ -99.0 │ -99.0 │   8.9 │  78.0 │ 175.3 │ -99.0 │ -99.0 │ -99.0 │   2.8 │ 169.2 │ -99.0 │ 647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9 │ -99.0 │ -99.0 │   9.6 │  71.3 │ 281.5 │ -99.0 │ -99.0 │ -99.0 │   2.2 │ 210.2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0 │ -99.0 │ -99.0 │   9.6 │  74.4 │ 281.2 │ -99.0 │ -99.0 │ -99.0 │   2.9 │ 209.4 │ -99.0 │ 647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1 │ -99.0 │ -99.0 │   9.5 │  68.0 │ 256.7 │ -99.0 │ -99.0 │ -99.0 │   3.0 │ 173.9 │ -99.0 │ 647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2 │ -99.0 │ -99.0 │   9.7 │  69.9 │ 265.8 │ -99.0 │ -99.0 │ -99.0 │   2.3 │ 186.9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3 │ -99.0 │ -99.0 │   9.1 │  71.6 │ 225.2 │ -99.0 │ -99.0 │ -99.0 │   2.1 │ 200.1 │ -99.0 │ 64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4 │ -99.0 │ -99.0 │  10.0 │  68.3 │ 316.4 │ -99.0 │ -99.0 │ -99.0 │   2.2 │ 157.6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5 │ -99.0 │ -99.0 │  10.0 │  68.4 │ 331.2 │ -99.0 │ -99.0 │ -99.0 │   3.6 │ 150.1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6 │ -99.0 │ -99.0 │  10.8 │  63.4 │ 230.3 │ -99.0 │ -99.0 │ -99.0 │   3.8 │ 217.6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7 │ -99.0 │ -99.0 │  10.6 │  65.9 │ 328.1 │ -99.0 │ -99.0 │ -99.0 │   4.3 │ 158.4 │ -99.0 │ 6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8 │ -99.0 │ -99.0 │   9.0 │  75.9 │ 138.5 │ -99.0 │ -99.0 │ -99.0 │   2.5 │ 187.6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9 │ -99.0 │ -99.0 │  10.5 │  65.7 │ 295.2 │ -99.0 │ -99.0 │ -99.0 │   4.0 │ 224.5 │ -99.0 │ 647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0 │ -99.0 │ -99.0 │  10.3 │  68.6 │ 229.3 │ -99.0 │ -99.0 │ -99.0 │   3.2 │ 163.8 │ -99.0 │ 647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1 │ -99.0 │ -99.0 │  10.9 │  64.5 │ 273.4 │ -99.0 │ -99.0 │ -99.0 │   2.1 │ 211.7 │ -99.0 │ 646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2 │ -99.0 │ -99.0 │  11.4 │  59.3 │ 313.8 │ -99.0 │ -99.0 │ -99.0 │   2.7 │ 227.1 │ -99.0 │ 647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3 │ -99.0 │ -99.0 │  10.4 │  62.7 │ 261.5 │ -99.0 │ -99.0 │ -99.0 │   3.6 │ 135.5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4 │ -99.0 │ -99.0 │  11.7 │  56.6 │ 306.3 │ -99.0 │ -99.0 │ -99.0 │   2.9 │ 215.3 │ -99.0 │ 6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5 │ -99.0 │ -99.0 │  11.0 │  65.2 │ 289.3 │ -99.0 │ -99.0 │ -99.0 │   3.3 │ 192.7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6 │ -99.0 │ -99.0 │  10.2 │  66.9 │ 236.3 │ -99.0 │ -99.0 │ -99.0 │   3.9 │ 232.4 │ -99.0 │ 647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7 │ -99.0 │ -99.0 │  10.6 │  65.5 │ 303.9 │ -99.0 │ -99.0 │ -99.0 │   3.6 │ 171.7 │ -99.0 │ 648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8 │ -99.0 │ -99.0 │  10.7 │  70.8 │ 172.6 │ -99.0 │ -99.0 │ -99.0 │   2.8 │ 190.4 │ -99.0 │ 648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9 │ -99.0 │ -99.0 │  11.1 │  65.4 │ 295.2 │ -99.0 │ -99.0 │ -99.0 │   3.9 │ 267.4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0 │ -99.0 │ -99.0 │  11.2 │  62.2 │ 225.3 │ -99.0 │ -99.0 │ -99.0 │   3.6 │ 255.4 │ -99.0 │ 648.1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-99.0 │ -99.0 │  10.1 │  68.9 │ 263.0 │ -99.0 │ -99.0 │ -99.0 │   3.0 │ 191.4 │ -99.0 │ 647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-99.0 │ -99.0 │   8.4 │  56.6 │ 138.5 │ -99.0 │ -99.0 │ -99.0 │   1.9 │ 174.2 │ -99.0 │ 646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 66.0 │  84.0 │  78.0 │ -99.0 │ -99.0 │ -99.0 │  43.0 │  43.0 │ -99.0 │  61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-99.0 │ -99.0 │  11.7 │  82.0 │ 342.4 │ -99.0 │ -99.0 │ -99.0 │   5.6 │ 153.1 │ -99.0 │ 648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 84.0 │  66.0 │  67.0 │ -99.0 │ -99.0 │ -99.0 │  67.0 │  67.0 │ -99.0 │  88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  <w:t>UMSA-IIF LABORATORIO DE METEOROLOGIA                                     ESTACION DE PATACAMAYA:     ABRIL 201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1 │ -99.0 │ -99.0 │  10.7 │  68.8 │ 210.3 │ -99.0 │ -99.0 │ -99.0 │   4.1 │ 202.2 │ -99.0 │ 648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2 │ -99.0 │ -99.0 │  11.0 │  64.9 │ 272.3 │ -99.0 │ -99.0 │ -99.0 │   2.9 │ 202.6 │ -99.0 │ 6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3 │ -99.0 │ -99.0 │  11.3 │  57.0 │ 268.5 │ -99.0 │ -99.0 │ -99.0 │   2.6 │ 202.3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4 │ -99.0 │ -99.0 │  10.2 │  56.5 │ 259.5 │ -99.0 │ -99.0 │ -99.0 │   2.8 │ 206.0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5 │ -99.0 │ -99.0 │  10.5 │  57.3 │ 289.6 │ -99.0 │ -99.0 │ -99.0 │   4.6 │ 169.6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6 │ -99.0 │ -99.0 │   9.4 │  61.3 │ 307.3 │ -99.0 │ -99.0 │ -99.0 │   5.1 │ 106.2 │ -99.0 │ 64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7 │ -99.0 │ -99.0 │  10.2 │  61.7 │ 291.8 │ -99.0 │ -99.0 │ -99.0 │   2.5 │ 196.6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8 │ -99.0 │ -99.0 │   9.3 │  66.1 │ 288.4 │ -99.0 │ -99.0 │ -99.0 │   3.9 │ 144.6 │ -99.0 │ 649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9 │ -99.0 │ -99.0 │   9.2 │  67.7 │ 174.8 │ -99.0 │ -99.0 │ -99.0 │   2.5 │ 180.2 │ -99.0 │ 650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-99.0 │ -99.0 │   9.6 │  60.7 │ 250.6 │ -99.0 │ -99.0 │ -99.0 │   2.2 │ 175.9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-99.0 │ -99.0 │  10.5 │  54.5 │ 268.4 │ -99.0 │ -99.0 │ -99.0 │   2.5 │ 209.7 │ -99.0 │ 647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-99.0 │ -99.0 │  10.0 │  49.8 │ 282.7 │ -99.0 │ -99.0 │ -99.0 │   2.3 │ 163.0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-99.0 │ -99.0 │   8.1 │  33.6 │ 308.3 │ -99.0 │ -99.0 │ -99.0 │   1.7 │ 219.3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-99.0 │ -99.0 │   8.7 │  42.2 │ 265.5 │ -99.0 │ -99.0 │ -99.0 │   2.3 │ 223.1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-99.0 │ -99.0 │  10.2 │  49.6 │ 257.6 │ -99.0 │ -99.0 │ -99.0 │   3.6 │ 224.2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-99.0 │ -99.0 │   9.9 │  57.9 │ 223.8 │ -99.0 │ -99.0 │ -99.0 │   3.6 │ 220.1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 -99.0 │ -99.0 │  10.6 │  53.9 │ 269.2 │ -99.0 │ -99.0 │ -99.0 │   3.3 │ 219.2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 -99.0 │ -99.0 │  10.2 │  57.2 │ 294.4 │ -99.0 │ -99.0 │ -99.0 │   5.4 │ 161.7 │ -99.0 │ 64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 -99.0 │ -99.0 │  11.2 │  54.4 │ 239.8 │ -99.0 │ -99.0 │ -99.0 │   3.7 │ 197.0 │ -99.0 │ 64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 -99.0 │ -99.0 │  10.9 │  48.8 │ 290.9 │ -99.0 │ -99.0 │ -99.0 │   2.4 │ 215.7 │ -99.0 │ 648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 -99.0 │ -99.0 │   9.7 │  47.2 │ 294.3 │ -99.0 │ -99.0 │ -99.0 │   2.4 │ 186.9 │ -99.0 │ 6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 -99.0 │ -99.0 │  10.1 │  44.7 │ 285.8 │ -99.0 │ -99.0 │ -99.0 │   2.0 │ 201.9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 -99.0 │ -99.0 │  10.3 │  44.4 │ 283.4 │ -99.0 │ -99.0 │ -99.0 │   3.7 │ 188.5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 -99.0 │ -99.0 │  10.6 │  52.9 │ 254.5 │ -99.0 │ -99.0 │ -99.0 │   4.7 │ 181.9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 -99.0 │ -99.0 │  10.3 │  51.6 │ 250.0 │ -99.0 │ -99.0 │ -99.0 │   3.4 │ 194.8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 -99.0 │ -99.0 │  10.1 │  56.5 │ 262.6 │ -99.0 │ -99.0 │ -99.0 │   3.7 │ 200.1 │ -99.0 │ 648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 -99.0 │ -99.0 │  10.4 │  56.8 │ 256.4 │ -99.0 │ -99.0 │ -99.0 │   3.6 │ 250.1 │ -99.0 │ 649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 -99.0 │ -99.0 │   9.7 │  40.1 │ 285.1 │ -99.0 │ -99.0 │ -99.0 │   2.5 │ 244.5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 -99.0 │ -99.0 │   6.8 │  25.9 │ 289.3 │ -99.0 │ -99.0 │ -99.0 │   2.3 │ 207.9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 -99.0 │ -99.0 │   7.3 │  32.4 │ 285.7 │ -99.0 │ -99.0 │ -99.0 │   2.7 │ 251.1 │ -99.0 │ 646.9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-99.0 │ -99.0 │   9.9 │  52.5 │ 268.7 │ -99.0 │ -99.0 │ -99.0 │   3.2 │ 198.2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-99.0 │ -99.0 │   6.8 │  25.9 │ 174.8 │ -99.0 │ -99.0 │ -99.0 │   1.7 │ 219.3 │ -99.0 │ 646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119.0 │ 119.0 │  99.0 │ -99.0 │ -99.0 │ -99.0 │ 103.0 │ 103.0 │ -99.0 │ 120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-99.0 │ -99.0 │  11.3 │  68.8 │ 308.3 │ -99.0 │ -99.0 │ -99.0 │   5.4 │ 161.7 │ -99.0 │ 650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 93.0 │  66.0 │ 103.0 │ -99.0 │ -99.0 │ -99.0 │ 108.0 │ 108.0 │ -99.0 │  99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MSA-IIF LABORATORIO DE METEOROLOGIA                                     ESTACION DE PATACAMAYA:      MAYO 201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 -99.0 │ -99.0 │   6.3 │  46.1 │ 235.9 │ -99.0 │ -99.0 │ -99.0 │   3.3 │ 209.8 │ -99.0 │ 647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 -99.0 │ -99.0 │   9.7 │  60.6 │ 172.0 │ -99.0 │ -99.0 │ -99.0 │   3.8 │ 234.7 │ -99.0 │ 6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 -99.0 │ -99.0 │   8.9 │  60.7 │ 156.4 │ -99.0 │ -99.0 │ -99.0 │   3.0 │ 154.0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 -99.0 │ -99.0 │   7.6 │  62.9 │ 244.1 │ -99.0 │ -99.0 │ -99.0 │   2.6 │ 166.3 │ -99.0 │ 649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 -99.0 │ -99.0 │   8.7 │  54.1 │ 247.4 │ -99.0 │ -99.0 │ -99.0 │   2.1 │ 154.8 │ -99.0 │ 649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 -99.0 │ -99.0 │   7.4 │  41.5 │ 273.7 │ -99.0 │ -99.0 │ -99.0 │   4.0 │ 170.7 │ -99.0 │ 650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 -99.0 │ -99.0 │   8.5 │  34.1 │ 267.9 │ -99.0 │ -99.0 │ -99.0 │   4.1 │ 210.6 │ -99.0 │ 651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 -99.0 │ -99.0 │   8.6 │  40.7 │ 219.7 │ -99.0 │ -99.0 │ -99.0 │   3.1 │ 177.1 │ -99.0 │ 650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 -99.0 │ -99.0 │  10.3 │  45.9 │ 264.9 │ -99.0 │ -99.0 │ -99.0 │   3.4 │ 243.1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 -99.0 │ -99.0 │   7.1 │  61.2 │ 184.4 │ -99.0 │ -99.0 │ -99.0 │   3.3 │ 172.6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 -99.0 │ -99.0 │   5.2 │  81.7 │ 121.2 │ -99.0 │ -99.0 │ -99.0 │   2.6 │ 179.3 │ -99.0 │ 649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 -99.0 │ -99.0 │   5.4 │  70.9 │ 246.2 │ -99.0 │ -99.0 │ -99.0 │   1.5 │ 195.7 │ -99.0 │ 650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 -99.0 │ -99.0 │   5.7 │  48.1 │ 268.6 │ -99.0 │ -99.0 │ -99.0 │   1.7 │ 200.2 │ -99.0 │ 649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 -99.0 │ -99.0 │   5.5 │  35.4 │ 267.4 │ -99.0 │ -99.0 │ -99.0 │   1.7 │ 210.8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 -99.0 │ -99.0 │   6.1 │  38.2 │ 264.6 │ -99.0 │ -99.0 │ -99.0 │   2.0 │ 218.1 │ -99.0 │ 649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 -99.0 │ -99.0 │   5.9 │  41.2 │ 271.2 │ -99.0 │ -99.0 │ -99.0 │   2.4 │ 215.0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 -99.0 │ -99.0 │   6.5 │  30.3 │ 262.4 │ -99.0 │ -99.0 │ -99.0 │   2.4 │ 255.0 │ -99.0 │ 647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 -99.0 │ -99.0 │   4.0 │  18.3 │ 260.8 │ -99.0 │ -99.0 │ -99.0 │   1.6 │ 210.5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 -99.0 │ -99.0 │   4.6 │  21.2 │ 258.2 │ -99.0 │ -99.0 │ -99.0 │   1.8 │ 201.3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 -99.0 │ -99.0 │   5.6 │  17.9 │ 258.6 │ -99.0 │ -99.0 │ -99.0 │   2.0 │ 215.7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 -99.0 │ -99.0 │   5.6 │  25.0 │ 253.4 │ -99.0 │ -99.0 │ -99.0 │   1.8 │ 235.1 │ -99.0 │ 64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 -99.0 │ -99.0 │   6.9 │  38.6 │ 238.8 │ -99.0 │ -99.0 │ -99.0 │   2.1 │ 229.3 │ -99.0 │ 649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 -99.0 │ -99.0 │   8.1 │  56.5 │ 209.4 │ -99.0 │ -99.0 │ -99.0 │   3.0 │ 152.6 │ -99.0 │ 649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│ -99.0 │ -99.0 │   9.7 │  54.5 │ 188.8 │ -99.0 │ -99.0 │ -99.0 │   2.3 │ 218.4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 │ -99.0 │ -99.0 │   9.3 │  47.0 │ 222.8 │ -99.0 │ -99.0 │ -99.0 │   3.4 │ 190.8 │ -99.0 │ 650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 │ -99.0 │ -99.0 │  10.0 │  50.8 │ 227.7 │ -99.0 │ -99.0 │ -99.0 │   4.2 │ 167.5 │ -99.0 │ 651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 │ -99.0 │ -99.0 │   5.3 │  63.0 │ 255.5 │ -99.0 │ -99.0 │ -99.0 │   1.6 │ 199.0 │ -99.0 │ 651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 │ -99.0 │ -99.0 │  13.1 │  28.1 │ 260.0 │ -99.0 │ -99.0 │ -99.0 │   3.3 │ 196.0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 │ -99.0 │ -99.0 │   8.7 │  35.3 │ 239.9 │ -99.0 │ -99.0 │ -99.0 │   2.3 │ 252.4 │ -99.0 │ 650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 │ -99.0 │ -99.0 │   9.0 │  25.2 │ 240.0 │ -99.0 │ -99.0 │ -99.0 │   2.5 │ 204.8 │ -99.0 │ 650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 │ -99.0 │ -99.0 │   9.0 │  23.0 │ 220.9 │ -99.0 │ -99.0 │ -99.0 │   2.9 │ 200.5 │ -99.0 │ 650.3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-99.0 │ -99.0 │   7.5 │  43.8 │ 235.6 │ -99.0 │ -99.0 │ -99.0 │   2.6 │ 201.3 │ -99.0 │ 649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-99.0 │ -99.0 │   4.0 │  17.9 │ 121.2 │ -99.0 │ -99.0 │ -99.0 │   1.5 │ 195.7 │ -99.0 │ 647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138.0 │ 140.0 │ 131.0 │ -99.0 │ -99.0 │ -99.0 │ 132.0 │ 132.0 │ -99.0 │ 120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-99.0 │ -99.0 │  13.1 │  81.7 │ 273.7 │ -99.0 │ -99.0 │ -99.0 │   4.2 │ 167.5 │ -99.0 │ 651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148.0 │ 131.0 │ 126.0 │ -99.0 │ -99.0 │ -99.0 │ 146.0 │ 146.0 │ -99.0 │ 146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  <w:t>UMSA-IIF LABORATORIO DE METEOROLOGIA                                     ESTACION DE PATACAMAYA:     JUNIO 201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 │ -99.0 │ -99.0 │   8.9 │  23.2 │ 195.9 │ -99.0 │ -99.0 │ -99.0 │   2.4 │ 210.1 │ -99.0 │ 649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 │ -99.0 │ -99.0 │   7.7 │  24.2 │ 225.8 │ -99.0 │ -99.0 │ -99.0 │   1.9 │ 211.4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 │ -99.0 │ -99.0 │   7.2 │  28.5 │ 196.1 │ -99.0 │ -99.0 │ -99.0 │   1.9 │ 216.6 │ -99.0 │ 649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 │ -99.0 │ -99.0 │   6.8 │  25.2 │ 219.9 │ -99.0 │ -99.0 │ -99.0 │   1.9 │ 215.4 │ -99.0 │ 650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 │ -99.0 │ -99.0 │   7.6 │  37.0 │ 229.0 │ -99.0 │ -99.0 │ -99.0 │   2.8 │ 235.8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 │ -99.0 │ -99.0 │   6.0 │  25.4 │ 237.8 │ -99.0 │ -99.0 │ -99.0 │   3.4 │ 244.2 │ -99.0 │ 648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 │ -99.0 │ -99.0 │   3.8 │  22.0 │ 243.7 │ -99.0 │ -99.0 │ -99.0 │   2.1 │ 216.9 │ -99.0 │ 649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 │ -99.0 │ -99.0 │   5.1 │  26.1 │ 246.0 │ -99.0 │ -99.0 │ -99.0 │   2.3 │ 197.4 │ -99.0 │ 64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 │ -99.0 │ -99.0 │   4.0 │  14.1 │ 245.0 │ -99.0 │ -99.0 │ -99.0 │   2.1 │ 218.0 │ -99.0 │ 650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 │ -99.0 │ -99.0 │   4.9 │  23.1 │ 241.9 │ -99.0 │ -99.0 │ -99.0 │   1.9 │ 242.2 │ -99.0 │ 650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 │ -99.0 │ -99.0 │   5.5 │  35.2 │ 238.5 │ -99.0 │ -99.0 │ -99.0 │   1.7 │ 183.9 │ -99.0 │ 649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 │ -99.0 │ -99.0 │   5.1 │  23.0 │ 239.2 │ -99.0 │ -99.0 │ -99.0 │   1.8 │ 223.8 │ -99.0 │ 649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 │ -99.0 │ -99.0 │   4.8 │  22.4 │ 239.4 │ -99.0 │ -99.0 │ -99.0 │   3.6 │ 222.8 │ -99.0 │ 650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 │ -99.0 │ -99.0 │   6.4 │  40.6 │ 225.7 │ -99.0 │ -99.0 │ -99.0 │   3.0 │ 181.3 │ -99.0 │ 648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 │ -99.0 │ -99.0 │   5.7 │  30.3 │ 235.9 │ -99.0 │ -99.0 │ -99.0 │   2.1 │ 234.4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 │ -99.0 │ -99.0 │   5.8 │  33.5 │ 219.2 │ -99.0 │ -99.0 │ -99.0 │   2.1 │ 213.1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 │ -99.0 │ -99.0 │   6.8 │  32.7 │ 185.5 │ -99.0 │ -99.0 │ -99.0 │   1.7 │ 202.5 │ -99.0 │ 649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 │ -99.0 │ -99.0 │   7.6 │  41.9 │ 199.9 │ -99.0 │ -99.0 │ -99.0 │   2.3 │ 239.8 │ -99.0 │ 649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 │ -99.0 │ -99.0 │   7.4 │  49.6 │ 210.2 │ -99.0 │ -99.0 │ -99.0 │   2.9 │ 232.4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 │ -99.0 │ -99.0 │   7.8 │  49.8 │ 213.9 │ -99.0 │ -99.0 │ -99.0 │   2.5 │ 243.9 │ -99.0 │ 647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 │ -99.0 │ -99.0 │   7.2 │  58.7 │ 213.3 │ -99.0 │ -99.0 │ -99.0 │   3.5 │ 206.2 │ -99.0 │ 647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 │ -99.0 │ -99.0 │   7.9 │  65.7 │ 186.2 │ -99.0 │ -99.0 │ -99.0 │   3.1 │ 201.8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 │ -99.0 │ -99.0 │   8.4 │  54.6 │ 204.1 │ -99.0 │ -99.0 │ -99.0 │   4.0 │ 239.9 │ -99.0 │ 649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 │ -99.0 │ -99.0 │   8.3 │  38.7 │ 238.7 │ -99.0 │ -99.0 │ -99.0 │   2.2 │ 226.3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 │ -99.0 │ -99.0 │   7.0 │  23.3 │ 242.4 │ -99.0 │ -99.0 │ -99.0 │   2.5 │ 237.2 │ -99.0 │ 649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 │ -99.0 │ -99.0 │   7.2 │  28.0 │ 241.3 │ -99.0 │ -99.0 │ -99.0 │   2.7 │ 277.3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 │ -99.0 │ -99.0 │   7.3 │  26.2 │ 236.0 │ -99.0 │ -99.0 │ -99.0 │   3.1 │ 254.3 │ -99.0 │ 64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 │ -99.0 │ -99.0 │   7.3 │  18.0 │ 227.8 │ -99.0 │ -99.0 │ -99.0 │   5.5 │ 250.1 │ -99.0 │ 645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 │ -99.0 │ -99.0 │   6.7 │  18.2 │ 220.3 │ -99.0 │ -99.0 │ -99.0 │   4.3 │ 273.5 │ -99.0 │ 645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 │ -99.0 │ -99.0 │   5.1 │  22.2 │ 183.8 │ -99.0 │ -99.0 │ -99.0 │   3.2 │ 227.2 │ -99.0 │ 646.5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-99.0 │ -99.0 │   6.6 │  32.0 │ 222.7 │ -99.0 │ -99.0 │ -99.0 │   2.7 │ 226.0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-99.0 │ -99.0 │   3.8 │  14.1 │ 183.8 │ -99.0 │ -99.0 │ -99.0 │   1.7 │ 183.9 │ -99.0 │ 645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158.0 │ 160.0 │ 181.0 │ -99.0 │ -99.0 │ -99.0 │ 162.0 │ 162.0 │ -99.0 │ 17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-99.0 │ -99.0 │   8.9 │  65.7 │ 246.0 │ -99.0 │ -99.0 │ -99.0 │   5.5 │ 250.1 │ -99.0 │ 650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148.0 │ 173.0 │ 159.0 │ -99.0 │ -99.0 │ -99.0 │ 179.0 │ 179.0 │ -99.0 │ 155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MSA-IIF LABORATORIO DE METEOROLOGIA                                     ESTACION DE PATACAMAYA:     JULIO 201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 │ -99.0 │ -99.0 │   4.0 │  39.3 │ 166.2 │ -99.0 │ -99.0 │ -99.0 │   3.6 │ 233.1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 │ -99.0 │ -99.0 │   5.3 │  61.7 │ 122.0 │ -99.0 │ -99.0 │ -99.0 │   3.6 │ 208.2 │ -99.0 │ 647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 │ -99.0 │ -99.0 │   3.9 │  78.4 │  77.5 │ -99.0 │ -99.0 │ -99.0 │   2.5 │ 168.8 │ -99.0 │ 648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 │ -99.0 │ -99.0 │   5.6 │  77.3 │ 127.8 │ -99.0 │ -99.0 │ -99.0 │   2.1 │ 184.5 │ -99.0 │ 648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 │ -99.0 │ -99.0 │   6.6 │  71.3 │ 181.2 │ -99.0 │ -99.0 │ -99.0 │   2.0 │ 183.6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 │ -99.0 │ -99.0 │   6.7 │  73.5 │ 176.4 │ -99.0 │ -99.0 │ -99.0 │   2.5 │ 172.5 │ -99.0 │ 649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 │ -99.0 │ -99.0 │   4.2 │  67.6 │ 242.3 │ -99.0 │ -99.0 │ -99.0 │   3.9 │ 199.1 │ -99.0 │ 647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 │ -99.0 │ -99.0 │   5.7 │  57.0 │ 217.5 │ -99.0 │ -99.0 │ -99.0 │   4.3 │ 283.8 │ -99.0 │ 647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 │ -99.0 │ -99.0 │   6.8 │  41.0 │ 245.4 │ -99.0 │ -99.0 │ -99.0 │   3.8 │ 246.9 │ -99.0 │ 647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 │ -99.0 │ -99.0 │   4.1 │  29.7 │ 246.3 │ -99.0 │ -99.0 │ -99.0 │   2.4 │ 179.6 │ -99.0 │ 649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 │ -99.0 │ -99.0 │   4.1 │  35.3 │ 245.6 │ -99.0 │ -99.0 │ -99.0 │   1.7 │ 206.0 │ -99.0 │ 650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 │ -99.0 │ -99.0 │   4.0 │  32.1 │ 247.4 │ -99.0 │ -99.0 │ -99.0 │   1.6 │ 210.1 │ -99.0 │ 650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 │ -99.0 │ -99.0 │   5.9 │  34.4 │ 245.0 │ -99.0 │ -99.0 │ -99.0 │   2.2 │ 222.6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 │ -99.0 │ -99.0 │   7.5 │  37.4 │ 246.4 │ -99.0 │ -99.0 │ -99.0 │   2.1 │ 227.8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 │ -99.0 │ -99.0 │   4.6 │  21.6 │ 240.3 │ -99.0 │ -99.0 │ -99.0 │   1.6 │ 227.8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 │ -99.0 │ -99.0 │   4.9 │  22.0 │ 245.6 │ -99.0 │ -99.0 │ -99.0 │   2.1 │ 218.7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 │ -99.0 │ -99.0 │   6.4 │  23.7 │ 249.7 │ -99.0 │ -99.0 │ -99.0 │   2.8 │ 213.1 │ -99.0 │ 648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 │ -99.0 │ -99.0 │   4.5 │  20.4 │ 254.6 │ -99.0 │ -99.0 │ -99.0 │   2.3 │ 225.4 │ -99.0 │ 64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 │ -99.0 │ -99.0 │   6.4 │  61.1 │ 250.2 │ -99.0 │ -99.0 │ -99.0 │   4.5 │ 169.9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 │ -99.0 │ -99.0 │   8.4 │  46.5 │ 206.4 │ -99.0 │ -99.0 │ -99.0 │   5.4 │ 258.4 │ -99.0 │ 647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 │ -99.0 │ -99.0 │   7.8 │  35.7 │ 167.1 │ -99.0 │ -99.0 │ -99.0 │   2.9 │ 242.6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 │ -99.0 │ -99.0 │   6.4 │  62.2 │ 182.8 │ -99.0 │ -99.0 │ -99.0 │   3.4 │ 223.3 │ -99.0 │ 649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 │ -99.0 │ -99.0 │   6.5 │  57.9 │ 220.2 │ -99.0 │ -99.0 │ -99.0 │   2.6 │ 220.2 │ -99.0 │ 650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 │ -99.0 │ -99.0 │   7.0 │  48.9 │ 198.3 │ -99.0 │ -99.0 │ -99.0 │   2.2 │ 221.6 │ -99.0 │ 650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 │ -99.0 │ -99.0 │   7.0 │  31.1 │ 247.1 │ -99.0 │ -99.0 │ -99.0 │   1.8 │ 252.0 │ -99.0 │ 649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 │ -99.0 │ -99.0 │   5.6 │  31.1 │ 175.9 │ -99.0 │ -99.0 │ -99.0 │   3.3 │ 199.8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 │ -99.0 │ -99.0 │   7.3 │  35.0 │ 253.3 │ -99.0 │ -99.0 │ -99.0 │   3.8 │ 217.9 │ -99.0 │ 647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 │ -99.0 │ -99.0 │   5.2 │  10.1 │ 265.9 │ -99.0 │ -99.0 │ -99.0 │   2.8 │ 209.2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 │ -99.0 │ -99.0 │   4.2 │   8.9 │ 264.8 │ -99.0 │ -99.0 │ -99.0 │   3.0 │ 206.8 │ -99.0 │ 646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 │ -99.0 │ -99.0 │   3.8 │  10.6 │ 264.1 │ -99.0 │ -99.0 │ -99.0 │   3.7 │ 248.1 │ -99.0 │ 645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 │ -99.0 │ -99.0 │   4.8 │  13.3 │ 212.9 │ -99.0 │ -99.0 │ -99.0 │   4.3 │ 279.6 │ -99.0 │ 646.9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-99.0 │ -99.0 │   5.7 │  41.2 │ 215.7 │ -99.0 │ -99.0 │ -99.0 │   2.9 │ 218.1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-99.0 │ -99.0 │   3.8 │   8.9 │  77.5 │ -99.0 │ -99.0 │ -99.0 │   1.6 │ 210.1 │ -99.0 │ 645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211.0 │ 210.0 │ 184.0 │ -99.0 │ -99.0 │ -99.0 │ 193.0 │ 193.0 │ -99.0 │ 211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-99.0 │ -99.0 │   8.4 │  78.4 │ 265.9 │ -99.0 │ -99.0 │ -99.0 │   5.4 │ 258.4 │ -99.0 │ 650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201.0 │ 184.0 │ 209.0 │ -99.0 │ -99.0 │ -99.0 │ 201.0 │ 201.0 │ -99.0 │ 192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  <w:t>UMSA-IIF LABORATORIO DE METEOROLOGIA                                     ESTACION DE PATACAMAYA:    AGOSTO 201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 │ -99.0 │ -99.0 │   4.1 │  10.4 │ 222.5 │ -99.0 │ -99.0 │ -99.0 │   2.8 │ 250.7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 │ -99.0 │ -99.0 │   3.0 │   7.5 │ 274.6 │ -99.0 │ -99.0 │ -99.0 │   2.1 │ 222.9 │ -99.0 │ 648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 │ -99.0 │ -99.0 │   3.8 │  22.6 │ 271.6 │ -99.0 │ -99.0 │ -99.0 │   3.3 │ 225.4 │ -99.0 │ 648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 │ -99.0 │ -99.0 │   9.0 │  45.4 │ 248.7 │ -99.0 │ -99.0 │ -99.0 │   3.9 │ 281.7 │ -99.0 │ 648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 │ -99.0 │ -99.0 │   6.8 │  37.0 │ 130.9 │ -99.0 │ -99.0 │ -99.0 │   2.6 │ 179.2 │ -99.0 │ 649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 │ -99.0 │ -99.0 │   8.2 │  50.6 │ 247.8 │ -99.0 │ -99.0 │ -99.0 │   3.6 │ 195.3 │ -99.0 │ 649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 │ -99.0 │ -99.0 │   8.5 │  48.1 │ 238.5 │ -99.0 │ -99.0 │ -99.0 │   4.2 │ 207.6 │ -99.0 │ 64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 │ -99.0 │ -99.0 │   7.7 │  51.4 │ 245.5 │ -99.0 │ -99.0 │ -99.0 │   2.3 │ 189.2 │ -99.0 │ 650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 │ -99.0 │ -99.0 │   6.6 │  57.3 │ 248.2 │ -99.0 │ -99.0 │ -99.0 │   3.4 │ 200.9 │ -99.0 │ 650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 │ -99.0 │ -99.0 │   7.2 │  52.5 │ 268.0 │ -99.0 │ -99.0 │ -99.0 │   3.2 │ 205.1 │ -99.0 │ 650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 │ -99.0 │ -99.0 │   6.3 │  37.1 │ 282.2 │ -99.0 │ -99.0 │ -99.0 │   3.0 │ 214.7 │ -99.0 │ 649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 │ -99.0 │ -99.0 │   7.0 │  30.5 │ 246.7 │ -99.0 │ -99.0 │ -99.0 │   3.0 │ 180.8 │ -99.0 │ 648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 │ -99.0 │ -99.0 │   7.5 │  49.6 │ 208.9 │ -99.0 │ -99.0 │ -99.0 │   3.0 │ 156.0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 │ -99.0 │ -99.0 │   7.2 │  51.9 │ 233.4 │ -99.0 │ -99.0 │ -99.0 │   4.4 │ 165.1 │ -99.0 │ 6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 │ -99.0 │ -99.0 │   8.1 │  49.0 │ 204.0 │ -99.0 │ -99.0 │ -99.0 │   3.9 │ 206.4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 │ -99.0 │ -99.0 │   7.0 │  36.2 │ 262.2 │ -99.0 │ -99.0 │ -99.0 │   1.7 │ 191.1 │ -99.0 │ 648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 │ -99.0 │ -99.0 │   7.1 │  36.3 │ 265.5 │ -99.0 │ -99.0 │ -99.0 │   2.6 │ 214.1 │ -99.0 │ 648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 │ -99.0 │ -99.0 │   8.2 │  29.6 │ 285.9 │ -99.0 │ -99.0 │ -99.0 │   2.9 │ 244.2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 │ -99.0 │ -99.0 │   8.8 │  30.8 │ 287.6 │ -99.0 │ -99.0 │ -99.0 │   3.4 │ 213.2 │ -99.0 │ 646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 │ -99.0 │ -99.0 │   9.7 │  56.5 │ 245.6 │ -99.0 │ -99.0 │ -99.0 │   5.4 │ 181.1 │ -99.0 │ 647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 │ -99.0 │ -99.0 │   9.4 │  50.0 │ 249.4 │ -99.0 │ -99.0 │ -99.0 │   4.7 │ 199.9 │ -99.0 │ 64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 │ -99.0 │ -99.0 │   8.6 │  34.6 │ 299.9 │ -99.0 │ -99.0 │ -99.0 │   4.5 │ 176.4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5 │ -99.0 │ -99.0 │   5.6 │  41.8 │ 284.7 │ -99.0 │ -99.0 │ -99.0 │   3.7 │ 188.2 │ -99.0 │ 647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6 │ -99.0 │ -99.0 │   8.0 │  36.1 │ 292.9 │ -99.0 │ -99.0 │ -99.0 │   3.7 │ 218.4 │ -99.0 │ 648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7 │ -99.0 │ -99.0 │   6.0 │  29.5 │ 263.3 │ -99.0 │ -99.0 │ -99.0 │   3.9 │ 211.2 │ -99.0 │ 650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8 │ -99.0 │ -99.0 │  10.1 │  45.3 │ 242.5 │ -99.0 │ -99.0 │ -99.0 │   4.1 │ 174.3 │ -99.0 │ 64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9 │ -99.0 │ -99.0 │   9.0 │  25.2 │ 285.6 │ -99.0 │ -99.0 │ -99.0 │   2.4 │ 226.1 │ -99.0 │ 64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 │ -99.0 │ -99.0 │   7.8 │  30.5 │ 262.6 │ -99.0 │ -99.0 │ -99.0 │   2.7 │ 184.6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1 │ -99.0 │ -99.0 │   9.2 │  56.3 │ 229.7 │ -99.0 │ -99.0 │ -99.0 │   3.0 │ 185.7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2 │ -99.0 │ -99.0 │   8.1 │  49.6 │ 295.8 │ -99.0 │ -99.0 │ -99.0 │   3.4 │ 199.5 │ -99.0 │ 649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3 │ -99.0 │ -99.0 │   9.9 │  53.4 │ 280.8 │ -99.0 │ -99.0 │ -99.0 │   3.9 │ 188.0 │ -99.0 │ 651.1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-99.0 │ -99.0 │   7.5 │  40.1 │ 255.0 │ -99.0 │ -99.0 │ -99.0 │   3.4 │ 202.5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-99.0 │ -99.0 │   3.0 │   7.5 │ 130.9 │ -99.0 │ -99.0 │ -99.0 │   1.7 │ 191.1 │ -99.0 │ 646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214.0 │ 214.0 │ 217.0 │ -99.0 │ -99.0 │ -99.0 │ 228.0 │ 228.0 │ -99.0 │ 231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-99.0 │ -99.0 │  10.1 │  57.3 │ 299.9 │ -99.0 │ -99.0 │ -99.0 │   5.4 │ 181.1 │ -99.0 │ 651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238.0 │ 221.0 │ 234.0 │ -99.0 │ -99.0 │ -99.0 │ 232.0 │ 232.0 │ -99.0 │ 243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  <w:t>UMSA-IIF LABORATORIO DE METEOROLOGIA                                     ESTACION DE PATACAMAYA:SEPTIEMBRE 201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4 │ -99.0 │ -99.0 │  10.2 │  46.8 │ 307.1 │ -99.0 │ -99.0 │ -99.0 │   4.5 │ 179.8 │ -99.0 │ 651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5 │ -99.0 │ -99.0 │   9.3 │  42.0 │ 305.0 │ -99.0 │ -99.0 │ -99.0 │   4.3 │ 200.3 │ -99.0 │ 650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6 │ -99.0 │ -99.0 │   8.5 │  36.9 │ 315.6 │ -99.0 │ -99.0 │ -99.0 │   5.0 │ 154.7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7 │ -99.0 │ -99.0 │   9.3 │  35.4 │ 308.6 │ -99.0 │ -99.0 │ -99.0 │   2.6 │ 199.2 │ -99.0 │ 648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8 │ -99.0 │ -99.0 │   8.8 │  40.9 │ 284.6 │ -99.0 │ -99.0 │ -99.0 │   3.1 │ 217.8 │ -99.0 │ 648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9 │ -99.0 │ -99.0 │  10.3 │  53.0 │ 260.9 │ -99.0 │ -99.0 │ -99.0 │   4.1 │ 179.2 │ -99.0 │ 648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 │ -99.0 │ -99.0 │  10.7 │  27.6 │ 308.5 │ -99.0 │ -99.0 │ -99.0 │   3.4 │ 221.1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1 │ -99.0 │ -99.0 │   9.4 │  15.1 │ 311.5 │ -99.0 │ -99.0 │ -99.0 │   4.2 │ 234.0 │ -99.0 │ 647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2 │ -99.0 │  11.8 │   7.1 │  16.8 │ 311.2 │ 230.7 │   2.6 │ -99.0 │   2.0 │ 183.4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3 │ -99.0 │  14.4 │   4.8 │  12.7 │ -99.0 │ 230.7 │   3.1 │ -99.0 │   2.4 │ 218.5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4 │ -99.0 │  34.9 │   8.0 │  32.3 │ -99.0 │ 230.6 │   4.5 │ -99.0 │   3.6 │ 140.5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5 │ -99.0 │  32.0 │   9.6 │  29.8 │ -99.0 │ 230.5 │   4.6 │ -99.0 │   3.7 │ 164.5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6 │ -99.0 │  34.1 │  10.2 │  31.9 │ -99.0 │ 230.5 │   3.8 │ -99.0 │   3.0 │ 226.7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7 │ -99.0 │  58.9 │   7.1 │  57.3 │ -99.0 │ 230.2 │   3.3 │ -99.0 │   2.7 │ 196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8 │ -99.0 │  58.2 │   8.2 │  55.6 │ -99.0 │ 229.7 │   6.0 │ -99.0 │   4.7 │ 20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9 │ -99.0 │  56.1 │   8.1 │  53.4 │ -99.0 │ 229.8 │   5.8 │ -99.0 │   4.5 │ 178.5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 │ -99.0 │  51.2 │   8.1 │  49.5 │ -99.0 │ 230.1 │   5.1 │ -99.0 │   4.0 │ 166.6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1 │ -99.0 │  66.3 │   8.4 │  66.4 │ -99.0 │ 229.2 │   5.5 │ -99.0 │   4.5 │ 212.7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2 │ -99.0 │  55.3 │  10.0 │  53.5 │ -99.0 │ 227.6 │   5.1 │ -99.0 │   3.9 │ 210.2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3 │ -99.0 │  61.0 │   8.6 │  59.5 │ -99.0 │ 229.1 │   5.8 │ -99.0 │   4.5 │ 210.9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4 │ -99.0 │  62.1 │   9.1 │  59.4 │ -99.0 │ 225.3 │   6.0 │ -99.0 │   4.8 │ 162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5 │ -99.0 │  53.8 │   9.0 │  53.3 │ -99.0 │ 229.1 │   5.1 │ -99.0 │   4.0 │ 175.4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6 │ -99.0 │  41.7 │   8.7 │  42.9 │ 244.1 │ 229.9 │   1.8 │ -99.0 │   3.9 │ 138.5 │ -99.0 │ 648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7 │ -99.0 │ -99.0 │   6.7 │  73.2 │ 193.1 │ -99.0 │ -99.0 │ -99.0 │   3.8 │ 194.7 │ -99.0 │ 649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8 │ -99.0 │ -99.0 │   8.0 │  71.3 │ 277.8 │ -99.0 │ -99.0 │ -99.0 │   2.9 │ 168.7 │ -99.0 │ 650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9 │ -99.0 │ -99.0 │   8.2 │  69.2 │ 293.1 │ -99.0 │ -99.0 │ -99.0 │   3.0 │ 168.2 │ -99.0 │ 650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 │ -99.0 │ -99.0 │   8.9 │  61.5 │ 308.4 │ -99.0 │ -99.0 │ -99.0 │   2.6 │ 157.2 │ -99.0 │ 651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1 │ -99.0 │ -99.0 │   9.9 │  57.3 │ 312.8 │ -99.0 │ -99.0 │ -99.0 │   2.8 │ 176.5 │ -99.0 │ 649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2 │ -99.0 │ -99.0 │  10.0 │  54.0 │ 313.0 │ -99.0 │ -99.0 │ -99.0 │   3.2 │ 188.7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3 │ -99.0 │ -99.0 │   9.6 │  50.8 │ 283.2 │ -99.0 │ -99.0 │ -99.0 │   3.8 │ 166.7 │ -99.0 │ 647.5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-99.0 │  46.1 │   8.8 │  47.0 │ 290.5 │ -99.0 │   4.5 │ -99.0 │   3.7 │ 186.7 │ -99.0 │ 649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-99.0 │  11.8 │   4.8 │  12.7 │ 193.1 │ -99.0 │   1.8 │ -99.0 │   2.0 │ 183.4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253.0 │ 253.0 │ 267.0 │ -99.0 │ 266.0 │ -99.0 │ 252.0 │ 252.0 │ -99.0 │ 252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-99.0 │  66.3 │  10.7 │  73.2 │ 315.6 │ -99.0 │   6.0 │ -99.0 │   5.0 │ 154.7 │ -99.0 │ 651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261.0 │ 250.0 │ 267.0 │ 246.0 │ -99.0 │ 258.0 │ -99.0 │ 246.0 │ 246.0 │ -99.0 │ 243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MSA-IIF LABORATORIO DE METEOROLOGIA                                     ESTACION DE PATACAMAYA:   OCTUBRE 201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4 │ -99.0 │ -99.0 │   8.9 │  33.0 │ 353.7 │ -99.0 │ -99.0 │ -99.0 │   2.4 │ 184.1 │ -99.0 │ 647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5 │ -99.0 │ -99.0 │   8.5 │  31.8 │ 356.8 │ -99.0 │ -99.0 │ -99.0 │   2.9 │ 224.6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6 │ -99.0 │ -99.0 │   9.7 │  45.9 │ 298.6 │ -99.0 │ -99.0 │ -99.0 │   3.9 │ 142.1 │ -99.0 │ 648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7 │ -99.0 │ -99.0 │  10.2 │  43.5 │ 330.6 │ -99.0 │ -99.0 │ -99.0 │   2.2 │ 216.4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8 │ -99.0 │ -99.0 │   9.0 │  48.2 │ 301.0 │ -99.0 │ -99.0 │ -99.0 │   3.8 │ 158.0 │ -99.0 │ 647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9 │ -99.0 │ -99.0 │   9.6 │  58.0 │ 320.4 │ -99.0 │ -99.0 │ -99.0 │   5.2 │ 217.7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0 │ -99.0 │ -99.0 │  10.3 │  44.1 │ 259.0 │ -99.0 │ -99.0 │ -99.0 │   3.6 │ 193.6 │ -99.0 │ 647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1 │ -99.0 │ -99.0 │  11.4 │  38.9 │ 274.8 │ -99.0 │ -99.0 │ -99.0 │   2.7 │ 188.2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2 │ -99.0 │ -99.0 │   9.5 │  65.7 │ 212.4 │ -99.0 │ -99.0 │ -99.0 │   2.7 │ 148.2 │ -99.0 │ 6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3 │ -99.0 │ -99.0 │   9.5 │  69.5 │ 257.4 │ -99.0 │ -99.0 │ -99.0 │   2.3 │ 152.7 │ -99.0 │ 648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4 │ -99.0 │ -99.0 │   9.7 │  68.3 │ 221.8 │ -99.0 │ -99.0 │ -99.0 │   2.9 │ 139.8 │ -99.0 │ 646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5 │ -99.0 │ -99.0 │  10.9 │  38.0 │ 265.0 │ -99.0 │ -99.0 │ -99.0 │   3.4 │ 234.3 │ -99.0 │ 645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6 │  12.5 │  12.1 │  10.4 │  21.4 │ 283.6 │ 230.9 │   5.3 │ 182.8 │   3.0 │ 201.8 │ -99.0 │ 644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7 │  10.5 │  18.6 │   8.4 │  18.6 │ -99.0 │ 230.9 │   2.9 │ 194.0 │   2.3 │ 194.1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8 │  10.9 │  34.2 │   8.7 │  34.7 │ -99.0 │ 230.7 │   3.8 │ 203.6 │   3.1 │ 195.6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9 │  13.6 │  32.7 │  11.5 │  30.7 │ -99.0 │ 230.6 │   2.8 │ 248.7 │   2.2 │ 244.5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0 │  10.4 │  13.1 │   7.8 │  13.2 │ -99.0 │ 230.9 │   2.2 │ 173.8 │   1.7 │ 171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1 │  12.0 │  30.1 │   9.9 │  27.5 │ -99.0 │ 230.8 │   2.4 │ 210.1 │   1.9 │ 219.2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2 │   9.8 │  37.7 │   7.9 │  35.6 │ -99.0 │ 230.7 │   5.6 │ 185.9 │   4.4 │ 168.1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3 │  12.4 │  44.8 │  10.6 │  41.9 │ -99.0 │ 230.3 │   5.1 │ 203.6 │   4.0 │ 200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4 │  11.7 │  40.1 │   9.8 │  37.7 │ -99.0 │ 230.7 │   4.1 │ 265.1 │   3.0 │ 253.2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5 │  11.4 │  35.7 │   9.5 │  34.3 │ -99.0 │ 230.7 │   5.0 │ 184.7 │   4.0 │ 177.9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6 │  12.8 │  46.5 │  11.3 │  44.1 │ -99.0 │ 230.5 │   7.1 │ 206.3 │   5.6 │ 193.4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7 │  14.2 │  33.3 │  12.0 │  31.8 │ -99.0 │ 230.6 │   3.5 │ 206.9 │   2.7 │ 201.9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8 │  13.2 │  21.3 │  10.8 │  20.3 │ -99.0 │ 230.8 │   3.9 │ 223.3 │   3.0 │ 222.9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9 │  12.9 │  53.9 │  11.2 │  51.6 │ -99.0 │ 230.3 │   6.3 │ 250.0 │   4.8 │ 226.5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0 │  13.2 │  46.9 │  11.7 │  44.7 │ -99.0 │ 230.5 │   8.0 │ 198.7 │   6.4 │ 157.6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1 │  12.1 │  44.5 │  12.3 │  37.8 │ 333.2 │ 230.7 │   6.4 │ 240.7 │   5.5 │ 222.9 │ -99.0 │ 646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2 │ -99.0 │ -99.0 │  11.5 │  49.3 │ 182.5 │ -99.0 │ -99.0 │ -99.0 │   4.3 │ 206.7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3 │ -99.0 │ -99.0 │   9.1 │  62.2 │ 175.1 │ -99.0 │ -99.0 │ -99.0 │   4.8 │ 168.2 │ -99.0 │ 646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4 │ -99.0 │ -99.0 │  10.3 │  58.3 │ 296.7 │ -99.0 │ -99.0 │ -99.0 │   4.0 │ 194.3 │ -99.0 │ 647.2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 12.1 │  34.1 │  10.1 │  41.3 │ 277.8 │ -99.0 │   4.7 │ 211.1 │   3.5 │ 194.2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  9.8 │  12.1 │   7.8 │  13.2 │ 175.1 │ -99.0 │   2.2 │ 173.8 │   1.7 │ 171.0 │ -99.0 │ 644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292.0 │ -99.0 │ 290.0 │ 290.0 │ 303.0 │ -99.0 │ 290.0 │ 290.0 │ 290.0 │ 290.0 │ -99.0 │ 286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 14.2 │  53.9 │  12.3 │  69.5 │ 356.8 │ -99.0 │   8.0 │ 198.7 │   6.4 │ 157.6 │ -99.0 │ 648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297.0 │ 299.0 │ 301.0 │ 283.0 │ 275.0 │ -99.0 │ 300.0 │ 300.0 │ 300.0 │ 300.0 │ -99.0 │ 276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  <w:t>UMSA-IIF LABORATORIO DE METEOROLOGIA                                     ESTACION DE PATACAMAYA: NOVIEMBRE 201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5 │ -99.0 │ -99.0 │  12.0 │  49.1 │ 292.2 │ -99.0 │ -99.0 │ -99.0 │   3.9 │ 160.1 │ -99.0 │ 647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6 │ -99.0 │ -99.0 │  11.5 │  52.7 │ 349.9 │ -99.0 │ -99.0 │ -99.0 │   3.6 │ 169.9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7 │ -99.0 │ -99.0 │  10.6 │  58.0 │ 265.8 │ -99.0 │ -99.0 │ -99.0 │   4.5 │ 135.6 │ -99.0 │ 648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8 │ -99.0 │ -99.0 │  10.9 │  54.2 │ 349.1 │ -99.0 │ -99.0 │ -99.0 │   4.2 │ 219.2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9 │ -99.0 │ -99.0 │  12.7 │  46.8 │ 370.0 │ -99.0 │ -99.0 │ -99.0 │   3.7 │ 229.5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0 │ -99.0 │ -99.0 │  12.0 │  47.1 │ 355.1 │ -99.0 │ -99.0 │ -99.0 │   3.1 │ 203.9 │ -99.0 │ 6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1 │ -99.0 │ -99.0 │  12.7 │  45.3 │ 370.5 │ -99.0 │ -99.0 │ -99.0 │   4.0 │ 180.6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2 │ -99.0 │ -99.0 │  12.5 │  39.3 │ 340.7 │ -99.0 │ -99.0 │ -99.0 │   2.8 │ 166.6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3 │ -99.0 │ -99.0 │  14.2 │  35.9 │ 379.4 │ -99.0 │ -99.0 │ -99.0 │   3.2 │ 221.0 │ -99.0 │ 647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4 │ -99.0 │ -99.0 │  12.9 │  33.1 │ 355.0 │ -99.0 │ -99.0 │ -99.0 │   4.3 │ 165.2 │ -99.0 │ 647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5 │ -99.0 │ -99.0 │  12.2 │  50.1 │ 284.7 │ -99.0 │ -99.0 │ -99.0 │   4.4 │ 151.2 │ -99.0 │ 647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6 │ -99.0 │ -99.0 │  12.3 │  47.2 │ 347.7 │ -99.0 │ -99.0 │ -99.0 │   4.2 │ 193.4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7 │ -99.0 │ -99.0 │  14.1 │  34.1 │ 365.1 │ -99.0 │ -99.0 │ -99.0 │   3.0 │ 172.2 │ -99.0 │ 64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8 │ -99.0 │ -99.0 │  12.5 │  22.3 │ 394.5 │ -99.0 │ -99.0 │ -99.0 │   4.1 │ 187.5 │ -99.0 │ 646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9 │ -99.0 │ -99.0 │  12.5 │  52.3 │ 330.3 │ -99.0 │ -99.0 │ -99.0 │   5.4 │ 148.4 │ -99.0 │ 646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0 │ -99.0 │ -99.0 │  12.1 │  50.6 │ 309.4 │ -99.0 │ -99.0 │ -99.0 │   4.4 │ 154.8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1 │ -99.0 │ -99.0 │  11.8 │  44.6 │ 245.0 │ -99.0 │ -99.0 │ -99.0 │   3.6 │ 207.4 │ -99.0 │ 646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2 │ -99.0 │ -99.0 │  11.2 │  50.0 │ 329.6 │ -99.0 │ -99.0 │ -99.0 │   6.0 │ 125.2 │ -99.0 │ 647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3 │ -99.0 │ -99.0 │  10.5 │  55.4 │ 234.5 │ -99.0 │ -99.0 │ -99.0 │   4.9 │ 170.1 │ -99.0 │ 647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4 │ -99.0 │ -99.0 │   9.5 │  69.3 │ 153.5 │ -99.0 │ -99.0 │ -99.0 │   2.8 │ 176.6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5 │ -99.0 │ -99.0 │  11.1 │  53.6 │ 338.9 │ -99.0 │ -99.0 │ -99.0 │   3.0 │ 204.3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6 │ -99.0 │ -99.0 │   9.6 │  69.0 │ 156.1 │ -99.0 │ -99.0 │ -99.0 │   4.9 │ 195.7 │ -99.0 │ 648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7 │ -99.0 │ -99.0 │  13.2 │  47.5 │ 362.3 │ -99.0 │ -99.0 │ -99.0 │   2.2 │ 193.6 │ -99.0 │ 6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8 │ -99.0 │ -99.0 │  13.3 │  29.9 │ 381.7 │ -99.0 │ -99.0 │ -99.0 │   2.4 │ 205.3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9 │ -99.0 │ -99.0 │  12.9 │  35.8 │ 386.2 │ -99.0 │ -99.0 │ -99.0 │   2.7 │ 216.0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0 │ -99.0 │ -99.0 │  12.8 │  50.7 │ 375.2 │ -99.0 │ -99.0 │ -99.0 │   4.2 │ 175.0 │ -99.0 │ 646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1 │ -99.0 │ -99.0 │  13.1 │  47.9 │ 368.2 │ -99.0 │ -99.0 │ -99.0 │   3.6 │ 156.5 │ -99.0 │ 647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2 │ -99.0 │ -99.0 │  12.6 │  50.2 │ 284.3 │ -99.0 │ -99.0 │ -99.0 │   3.9 │ 186.6 │ -99.0 │ 647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3 │ -99.0 │ -99.0 │  12.1 │  46.7 │ 335.2 │ -99.0 │ -99.0 │ -99.0 │   3.5 │ 165.8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4 │ -99.0 │ -99.0 │  12.1 │  33.7 │ 399.1 │ -99.0 │ -99.0 │ -99.0 │   4.2 │ 172.9 │ -99.0 │ 647.3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-99.0 │ -99.0 │  12.1 │  46.7 │ 327.0 │ -99.0 │ -99.0 │ -99.0 │   3.8 │ 180.3 │ -99.0 │ 647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-99.0 │ -99.0 │   9.5 │  22.3 │ 153.5 │ -99.0 │ -99.0 │ -99.0 │   2.2 │ 193.6 │ -99.0 │ 646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324.0 │ 318.0 │ 324.0 │ -99.0 │ -99.0 │ -99.0 │ 327.0 │ 327.0 │ -99.0 │ 31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-99.0 │ -99.0 │  14.2 │  69.3 │ 399.1 │ -99.0 │ -99.0 │ -99.0 │   6.0 │ 125.2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313.0 │ 324.0 │ 334.0 │ -99.0 │ -99.0 │ -99.0 │ 322.0 │ 322.0 │ -99.0 │ 333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MSA-IIF LABORATORIO DE METEOROLOGIA                                     ESTACION DE PATACAMAYA: DICIEMBRE 2011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5 │ -99.0 │ -99.0 │  12.5 │  53.3 │ 342.0 │ -99.0 │ -99.0 │ -99.0 │   4.7 │ 174.4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6 │ -99.0 │ -99.0 │  13.0 │  48.8 │ 365.1 │ -99.0 │ -99.0 │ -99.0 │   3.0 │ 194.9 │ -99.0 │ 648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7 │ -99.0 │ -99.0 │  13.5 │  41.2 │ 359.0 │ -99.0 │ -99.0 │ -99.0 │   4.1 │ 202.6 │ -99.0 │ 64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8 │ -99.0 │ -99.0 │  13.9 │  39.2 │ 391.9 │ -99.0 │ -99.0 │ -99.0 │   3.0 │ 233.3 │ -99.0 │ 646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9 │ -99.0 │ -99.0 │  12.7 │  44.6 │ 361.7 │ -99.0 │ -99.0 │ -99.0 │   4.5 │ 159.7 │ -99.0 │ 645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0 │ -99.0 │ -99.0 │  12.1 │  46.5 │ 369.1 │ -99.0 │ -99.0 │ -99.0 │   5.4 │ 130.2 │ -99.0 │ 646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1 │ -99.0 │ -99.0 │  12.1 │  52.7 │ 309.6 │ -99.0 │ -99.0 │ -99.0 │   4.5 │ 183.2 │ -99.0 │ 646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2 │  16.4 │  36.7 │  11.8 │  47.1 │ 251.4 │ 230.6 │   5.3 │ 217.9 │ -99.0 │ 198.0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3 │  12.7 │  59.9 │  11.0 │  56.7 │ -99.0 │ 230.3 │   7.2 │ 271.4 │ -99.0 │ 143.4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4 │  13.7 │  57.5 │  11.9 │  55.4 │ -99.0 │ 230.2 │   6.1 │ 258.0 │ -99.0 │ 177.2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5 │  13.7 │  57.4 │  12.1 │  54.3 │ -99.0 │ 230.3 │   6.2 │ 203.7 │ -99.0 │ 131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6 │  12.3 │  64.7 │  10.6 │  61.3 │ -99.0 │ 230.0 │   4.3 │ 165.4 │ -99.0 │ 141.2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7 │  11.0 │  80.3 │   9.1 │  78.6 │ -99.0 │ 225.0 │   2.1 │ 187.4 │ -99.0 │ 186.7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8 │  11.2 │  77.7 │   9.3 │  76.1 │ -99.0 │ 226.4 │   3.3 │ 212.2 │ -99.0 │ 182.8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9 │  10.9 │  79.0 │   9.2 │  76.3 │ -99.0 │ 227.9 │   4.1 │ 292.7 │ -99.0 │ 178.9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0 │  12.9 │  68.6 │  11.2 │  65.3 │ -99.0 │ 228.0 │   5.7 │ 301.2 │ -99.0 │ 161.3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1 │  13.1 │  51.9 │  11.4 │  49.1 │ -99.0 │ 229.9 │   4.0 │ 242.2 │ -99.0 │ 229.9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2 │  12.3 │  64.2 │  10.6 │  60.9 │ -99.0 │ 229.8 │   6.0 │ 246.5 │ -99.0 │ 198.2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3 │  12.2 │  59.3 │  10.7 │  55.2 │ -99.0 │ 230.0 │   7.0 │ 207.3 │ -99.0 │ 111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4 │  12.8 │  59.6 │  11.2 │  56.6 │ -99.0 │ 230.2 │   4.8 │ 250.1 │ -99.0 │ 186.8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5 │  10.9 │  79.8 │   9.0 │  77.7 │ -99.0 │ 228.2 │   3.4 │ 182.8 │ -99.0 │ 175.9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6 │  11.6 │  75.3 │   9.7 │  74.0 │ -99.0 │ 227.0 │   3.0 │ 171.1 │ -99.0 │ 163.9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7 │  11.9 │  73.5 │   9.9 │  73.0 │ -99.0 │ 227.5 │   3.1 │ 208.3 │ -99.0 │ 181.2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8 │  12.9 │  69.2 │  11.2 │  65.8 │ -99.0 │ 221.7 │   3.0 │ 176.6 │ -99.0 │ 168.5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9 │   8.3 │  89.2 │   5.8 │  87.1 │ -99.0 │ 226.3 │   1.7 │ 140.6 │ -99.0 │ 155.7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0 │  11.8 │  75.7 │   9.7 │  74.3 │ -99.0 │ 223.2 │   4.2 │ 114.7 │ -99.0 │ 156.7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1 │  13.4 │  66.2 │  10.9 │  63.8 │ -99.0 │ 228.5 │   6.5 │  21.4 │ -99.0 │ 129.2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2 │  13.9 │  66.0 │  11.8 │  63.7 │ -99.0 │ 229.4 │   4.6 │   0.0 │ -99.0 │ 121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3 │  12.4 │  79.3 │   9.7 │  78.3 │ -99.0 │ 226.0 │   2.8 │   0.0 │ -99.0 │ 169.3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4 │  12.0 │  79.6 │   9.5 │  78.5 │ -99.0 │ 221.4 │   4.1 │   0.0 │ -99.0 │ 182.5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5 │  12.2 │  80.3 │   9.5 │  77.9 │ -99.0 │ 227.2 │   2.2 │   0.0 │ -99.0 │ 202.7 │ -99.0 │ -99.0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 12.4 │  68.8 │  10.9 │  62.4 │ -99.0 │ -99.0 │   4.4 │ 169.6 │ -99.0 │ 171.3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  8.3 │  36.7 │   5.8 │  39.2 │ -99.0 │ -99.0 │   1.7 │ 140.6 │ -99.0 │ 194.9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359.0 │ -99.0 │ 359.0 │ 338.0 │ -99.0 │ -99.0 │ 359.0 │ 359.0 │ -99.0 │ 336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 16.4 │  89.2 │  13.9 │  87.1 │ -99.0 │ -99.0 │   7.2 │ 271.4 │ -99.0 │ 130.2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359.0 │ 338.0 │ 359.0 │ -99.0 │ -99.0 │ 343.0 │ 343.0 │ -99.0 │ 340.0 │ -99.0 │ -99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sectPr>
      <w:type w:val="nextPage"/>
      <w:pgSz w:orient="landscape" w:w="16838" w:h="11906"/>
      <w:pgMar w:left="226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46:00Z</dcterms:created>
  <dc:creator>Rene Torrez</dc:creator>
  <dc:description/>
  <cp:keywords/>
  <dc:language>en-US</dc:language>
  <cp:lastModifiedBy>Rene Torrez</cp:lastModifiedBy>
  <dcterms:modified xsi:type="dcterms:W3CDTF">2017-04-18T00:46:00Z</dcterms:modified>
  <cp:revision>2</cp:revision>
  <dc:subject/>
  <dc:title>UMSA-IIF LABORATORIO DE METEOROLOGIA                                     ESTACION DE PATACAMAYA:     ENERO 2011</dc:title>
</cp:coreProperties>
</file>