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UMSA-IIF LABORATORIO DE METEOROLOGIA                                     ESTACION DE PATACAMAYA:     ENER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 12.5 │  82.6 │   9.6 │  79.9 │ 149.1 │  -0.1 │   2.1 │ -99.0 │   1.8 │ 169.1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 11.7 │  83.3 │   9.0 │  81.1 │ 156.6 │  -0.1 │   3.6 │ -99.0 │   3.0 │ 172.8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 12.2 │  76.3 │   9.9 │  74.5 │ 272.9 │  -0.1 │   3.9 │ -99.0 │   3.1 │ 213.9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 12.5 │  70.2 │  10.4 │  67.8 │ 326.0 │  -0.2 │   5.2 │ 223.0 │   4.0 │ 196.7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 12.0 │  71.0 │  10.4 │  68.4 │ 291.7 │  -0.1 │   4.6 │ 176.3 │   3.8 │ 182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 10.3 │  77.8 │   8.6 │  74.9 │ 252.2 │  -0.1 │   3.3 │ 189.1 │   2.8 │ 148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 11.6 │  70.6 │   9.9 │  67.8 │ 298.8 │  -0.1 │   5.2 │ 194.5 │   4.2 │ 182.3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 12.0 │  69.9 │  10.3 │  67.2 │ 264.4 │  -0.1 │   3.7 │ 190.9 │   3.0 │ 182.0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│  11.9 │  73.7 │   9.9 │  73.7 │ 208.4 │   0.0 │   2.3 │ 188.3 │   1.9 │ 171.9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 11.9 │  72.6 │  10.1 │  71.3 │ 300.6 │  -0.1 │   2.7 │ 151.6 │   2.3 │ 153.8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  13.0 │  62.8 │  11.1 │  61.4 │ 366.8 │  -0.1 │   2.5 │ 175.7 │   2.0 │ 167.3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│  13.8 │  60.3 │  11.9 │  60.4 │ 327.2 │  -0.1 │   4.1 │ 209.2 │   3.2 │ 196.2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│  13.2 │  63.3 │  11.3 │  62.1 │ 264.5 │  -0.1 │   3.0 │ 204.8 │   2.4 │ 214.3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  13.9 │  56.5 │  12.1 │  55.4 │ 316.3 │  -0.1 │   4.5 │ 206.5 │   3.5 │ 169.8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 12.9 │  53.3 │  10.7 │  54.0 │ 380.0 │  -0.2 │   1.9 │ 172.7 │   1.6 │ 176.8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  13.0 │  46.3 │  10.8 │  48.2 │ 349.7 │  -0.1 │   3.5 │ 181.8 │   2.8 │ 186.5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│  12.3 │  60.1 │  10.2 │  60.3 │ 289.9 │  -0.1 │   3.2 │ 188.3 │   2.6 │ 173.0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│  11.7 │  66.4 │   9.3 │  70.0 │ 326.3 │  -0.1 │   3.4 │ 202.4 │   1.3 │ 184.9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 12.1 │  65.7 │ -99.0 │ -99.0 │ 258.4 │  -0.1 │   3.3 │ 174.8 │ -99.0 │ -99.0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 12.2 │  61.1 │ -99.0 │ -99.0 │ 344.8 │  -0.1 │   5.0 │ 182.7 │ -99.0 │ -99.0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  10.6 │  74.4 │ -99.0 │ -99.0 │ 214.1 │  -0.1 │   2.9 │ 157.6 │ -99.0 │ -99.0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│  10.8 │  75.7 │ -99.0 │ -99.0 │ 292.3 │  -0.1 │   3.0 │ 197.3 │ -99.0 │ -99.0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  11.1 │  74.4 │ -99.0 │ -99.0 │ 241.5 │  -0.1 │   4.3 │ 173.9 │ -99.0 │ -99.0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│  11.8 │  72.9 │ -99.0 │ -99.0 │ 195.4 │  -0.1 │   2.7 │ 184.5 │ -99.0 │ -99.0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   9.8 │  84.9 │ -99.0 │ -99.0 │ 149.0 │  -0.1 │   3.8 │ 212.2 │ -99.0 │ -99.0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  11.4 │  76.6 │ -99.0 │ -99.0 │ 238.5 │  -0.1 │   3.8 │ 182.8 │ -99.0 │ -99.0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│  12.2 │  74.1 │ -99.0 │ -99.0 │ 225.2 │  -0.1 │   4.0 │ 194.9 │ -99.0 │ -99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  12.1 │  75.5 │ -99.0 │ -99.0 │ 216.9 │  -0.1 │   3.5 │ 190.5 │ -99.0 │ -99.0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  10.9 │  80.1 │ -99.0 │ -99.0 │ 163.0 │  -0.1 │   3.4 │ 206.8 │ -99.0 │ -99.0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│  13.3 │  68.8 │ -99.0 │ -99.0 │ 336.5 │  -0.1 │   3.3 │ 198.5 │ -99.0 │ -99.0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│  13.4 │  69.1 │ -99.0 │ -99.0 │ 302.0 │  -0.1 │   2.9 │ 174.5 │ -99.0 │ -99.0 │ -99.0 │ 647.5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1 │  70.0 │  10.3 │  66.6 │ 268.4 │ -99.0 │   3.5 │ 188.8 │   2.7 │ 180.1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9.8 │  46.3 │   8.6 │  48.2 │ 149.0 │ -99.0 │   1.9 │ 172.7 │   1.3 │ 184.9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25.0 │  16.0 │   6.0 │  16.0 │  25.0 │ -99.0 │  15.0 │  15.0 │  18.0 │  18.0 │ -99.0 │  1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3.9 │  84.9 │  12.1 │  81.1 │ 380.0 │ -99.0 │   5.2 │ 223.0 │   4.2 │ 182.3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14.0 │  25.0 │  14.0 │   2.0 │  15.0 │ -99.0 │   4.0 │   4.0 │   7.0 │   7.0 │ -99.0 │  16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FEBRER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│  13.4 │  68.1 │ -99.0 │ -99.0 │ 222.3 │  -0.1 │   3.2 │ 188.2 │ -99.0 │ -99.0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│  12.6 │  73.6 │ -99.0 │ -99.0 │ 322.3 │  -0.1 │   3.6 │ 184.8 │ -99.0 │ -99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│  12.0 │  77.6 │ -99.0 │ -99.0 │ 294.6 │   2.1 │   3.4 │ 178.7 │ -99.0 │ -99.0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│  12.5 │  75.9 │  12.7 │  50.5 │ 227.9 │  -0.1 │   3.5 │ 175.4 │   3.2 │ 106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│  12.8 │  71.7 │  10.3 │  62.1 │ 322.5 │  -0.2 │   6.8 │ 190.5 │   1.8 │ 113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│  13.0 │  67.6 │  10.6 │  61.6 │ 367.3 │  -0.2 │   6.4 │ 205.6 │   2.0 │ 148.3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│  13.1 │  59.3 │  11.6 │  53.9 │ 306.0 │  -0.2 │   4.5 │ 202.3 │   2.3 │ 175.4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│  12.8 │  64.2 │  11.4 │  57.7 │ 257.6 │  -0.1 │   3.4 │ 213.3 │   2.1 │ 157.9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  12.4 │  65.3 │  11.7 │  56.7 │ 247.3 │  -0.1 │   3.2 │ 200.8 │   2.1 │ 167.2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 10.2 │  85.6 │   7.1 │  82.9 │ 128.0 │   0.0 │   3.1 │ 204.5 │   1.1 │ 120.0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 12.0 │  72.6 │ -99.0 │ -99.0 │ 329.1 │  -0.1 │   5.0 │ 203.3 │ -99.0 │ -99.0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 10.2 │  83.3 │ -99.0 │ -99.0 │ 177.7 │   0.0 │   2.2 │ 182.2 │ -99.0 │ -99.0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 10.1 │  86.5 │ -99.0 │ -99.0 │ 202.6 │  -0.1 │   2.6 │ 150.6 │ -99.0 │ -99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 10.2 │  86.5 │ -99.0 │ -99.0 │ 156.7 │   0.0 │   1.6 │ 186.7 │ -99.0 │ -99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│   8.3 │  94.7 │ -99.0 │ -99.0 │ 212.4 │   0.0 │   2.0 │ 172.3 │ -99.0 │ -99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│   9.1 │  85.1 │  11.7 │  71.5 │ 204.4 │ -11.9 │   4.9 │ 249.5 │   3.7 │ 144.2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│  10.3 │  79.9 │  11.4 │  73.1 │ 230.8 │  -0.1 │   3.9 │ 204.2 │   3.0 │ 146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 10.0 │  80.0 │  11.2 │  71.6 │ 193.5 │  -0.1 │   3.3 │ 186.0 │   2.6 │ 117.4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│   8.8 │  84.8 │   9.9 │  78.3 │ 137.7 │  -0.1 │   3.5 │ 212.3 │   2.8 │ 134.9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 11.2 │  73.5 │  12.4 │  66.9 │ 293.0 │  -0.1 │   3.0 │ 189.4 │   2.3 │ 184.6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│  10.9 │  78.8 │  12.1 │  71.6 │ 180.1 │  -0.1 │   3.6 │ 187.4 │   2.8 │ 182.9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│  10.9 │  78.1 │  12.1 │  70.9 │ 275.4 │  -0.1 │   3.7 │ 199.0 │   2.9 │ 139.6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 10.4 │  81.1 │  11.5 │  74.4 │ 175.2 │  -0.1 │   4.1 │ 223.8 │   3.2 │ 150.8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│  12.0 │  69.0 │  12.9 │  64.1 │ 297.3 │  -0.1 │   1.8 │ 189.4 │   1.3 │ 184.8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 11.6 │  66.4 │  12.3 │  62.5 │ 305.6 │  -0.2 │   3.4 │ 179.5 │   2.7 │ 198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 11.5 │  62.9 │  12.3 │  59.1 │ 360.3 │  -0.1 │   2.8 │ 178.6 │   2.2 │ 183.7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│  12.8 │  64.2 │  13.9 │  57.5 │ 339.1 │   0.0 │   3.9 │ 195.6 │   3.0 │ 196.4 │ -99.0 │ 646.2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1.3 │  75.4 │  11.5 │  65.6 │ 250.6 │ -99.0 │   3.6 │ 193.8 │   2.5 │ 155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8.3 │  59.3 │   7.1 │  50.5 │ 128.0 │ -99.0 │   1.6 │ 186.7 │   1.1 │ 120.0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46.0 │  38.0 │  41.0 │  16.0 │  41.0 │ -99.0 │  45.0 │  45.0 │  41.0 │  41.0 │ -99.0 │  5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3.4 │  94.7 │  13.9 │  82.9 │ 367.3 │ -99.0 │   6.8 │ 190.5 │   3.7 │ 144.2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14.0 │  46.0 │  59.0 │  41.0 │  37.0 │ -99.0 │  36.0 │  36.0 │  48.0 │  48.0 │ -99.0 │  41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MARZ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 11.8 │  71.4 │  12.8 │  65.3 │ 239.7 │  -0.1 │   3.6 │ 189.8 │   2.9 │ 159.6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│  11.3 │  76.5 │  12.5 │  69.5 │ 285.5 │  -0.1 │   4.2 │ 186.5 │   3.3 │ 120.2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 10.6 │  81.6 │  11.6 │  75.0 │ 168.6 │  -0.1 │   3.5 │ 207.1 │   2.6 │ 142.4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│  12.2 │  72.2 │  13.5 │  64.7 │ 330.3 │  -0.2 │   3.9 │ 198.6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│  11.6 │  73.4 │  12.9 │  65.7 │ 303.6 │  -0.1 │   5.2 │ 193.3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│  11.4 │  77.1 │  12.7 │  69.3 │ 197.6 │   0.0 │   3.5 │ 185.1 │ -99.0 │ -99.0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 10.2 │  84.0 │  11.4 │  76.1 │ 229.5 │  -0.1 │   3.6 │ 192.9 │ -99.0 │ -99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 10.9 │  80.3 │  11.9 │  72.1 │ 143.7 │  -0.1 │   3.2 │ 188.0 │ -99.0 │ -99.0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 10.0 │  73.1 │  11.0 │  66.0 │ 256.6 │  -0.1 │   3.1 │ 174.8 │ -99.0 │ -99.0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  8.9 │  72.6 │   9.8 │  66.9 │ 217.5 │  -0.2 │   2.9 │ 197.1 │ -99.0 │ -99.0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 11.0 │  64.7 │  12.2 │  57.8 │ 351.6 │  -0.2 │   4.3 │ 208.8 │ -99.0 │ -99.0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 11.3 │  64.2 │  12.5 │  56.9 │ 346.7 │  -0.2 │   5.8 │ 211.3 │ -99.0 │ -99.0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│  11.3 │  67.2 │  12.4 │  60.8 │ 288.2 │  -0.1 │   3.7 │ 221.8 │ -99.0 │ -99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 12.0 │  67.1 │  13.1 │  60.6 │ 326.3 │  -0.1 │   2.4 │ 193.6 │ -99.0 │ -99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│  12.0 │  69.1 │  13.0 │  62.8 │ 209.2 │  -0.1 │   2.8 │ 193.3 │ -99.0 │ -99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 10.8 │  80.0 │  11.9 │  72.7 │ 207.4 │   0.0 │   3.2 │ 193.5 │ -99.0 │ -99.0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 12.9 │  66.7 │  14.0 │  59.6 │ 299.3 │  -0.1 │   3.0 │ 191.4 │ -99.0 │ -99.0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│  13.6 │  65.1 │  14.6 │  58.3 │ 298.4 │  -0.2 │   2.8 │ 192.2 │ -99.0 │ -99.0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│  14.8 │  56.8 │  15.8 │  51.0 │ 316.0 │  -0.2 │   3.3 │ 201.7 │ -99.0 │ -99.0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 13.7 │  62.3 │  14.9 │  54.8 │ 332.0 │  -0.2 │   3.5 │ 182.9 │ -99.0 │ -99.0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│  12.1 │  62.7 │  13.0 │  57.3 │ 294.3 │  -0.1 │   4.1 │ 204.8 │ -99.0 │ -99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│  13.8 │  56.9 │  14.8 │  50.7 │ 345.0 │   0.1 │   2.8 │ 210.0 │ -99.0 │ -99.0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 14.4 │  58.6 │  15.4 │  52.3 │ 286.7 │  -0.2 │   4.3 │ 201.6 │ -99.0 │ -99.0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 12.5 │  66.2 │  13.6 │  59.5 │ 256.9 │  -0.2 │   5.5 │ 210.5 │ -99.0 │ -99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 12.8 │  58.4 │  14.0 │  50.6 │ 308.3 │  -0.2 │   5.2 │ 211.4 │   3.6 │ 132.7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│  12.4 │  59.6 │  13.6 │  51.4 │ 338.3 │  -0.2 │   6.7 │ 220.7 │   5.1 │ 167.8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 11.9 │  64.0 │  13.1 │  55.9 │ 296.4 │  -0.2 │   6.6 │ 216.8 │   5.1 │ 160.1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│  10.8 │  75.4 │  12.1 │  66.5 │ 205.1 │  -0.1 │   4.7 │ 200.6 │   3.6 │ 156.7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│  11.6 │  71.2 │  12.8 │  62.9 │ 211.1 │  -0.1 │   4.4 │ 215.2 │   3.4 │ 159.2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│  11.2 │  73.8 │  12.2 │  66.7 │ 190.8 │  -0.1 │   3.0 │ 188.3 │   2.3 │ 154.3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 10.9 │  72.6 │  12.1 │  64.4 │ 210.6 │  -0.1 │   3.6 │ 202.3 │   2.9 │ 163.4 │ -99.0 │ 651.3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1.8 │  69.2 │  12.9 │  62.1 │ 267.5 │ -99.0 │   3.9 │ 199.5 │   3.5 │ 151.6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8.9 │  56.8 │   9.8 │  50.6 │ 143.7 │ -99.0 │   2.4 │ 193.6 │   2.3 │ 154.3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69.0 │  78.0 │  69.0 │  84.0 │  67.0 │ -99.0 │  73.0 │  73.0 │  89.0 │  89.0 │ -99.0 │  5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8 │  84.0 │  15.8 │  76.1 │ 351.6 │ -99.0 │   6.7 │ 220.7 │   5.1 │ 167.8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78.0 │  66.0 │  78.0 │  66.0 │  70.0 │ -99.0 │  85.0 │  85.0 │  85.0 │  85.0 │ -99.0 │  9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ABRIL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 11.2 │  74.6 │  12.4 │  66.5 │ 227.0 │  -0.1 │   4.5 │ 217.0 │   3.4 │ 131.8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│  10.9 │  72.7 │  11.6 │  66.1 │ 256.9 │  -0.1 │   3.1 │ 215.4 │   2.3 │ 193.5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│  11.5 │  65.7 │  12.5 │  58.3 │ 321.3 │  -0.1 │   4.1 │ 206.4 │   3.1 │ 149.2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 11.6 │  64.0 │  12.7 │  56.2 │ 285.1 │  -0.1 │   5.9 │ 215.2 │   4.4 │ 129.4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│  11.5 │  69.8 │  12.6 │  61.6 │ 198.1 │  -0.1 │   4.6 │ 202.4 │   3.5 │ 141.8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 12.2 │  69.0 │  13.2 │  61.3 │ 219.7 │  -0.1 │   3.1 │ 200.8 │   2.3 │ 181.3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 12.6 │  69.4 │  13.6 │  63.2 │ 209.0 │  -0.1 │   2.6 │ 205.4 │   1.9 │ 174.9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 11.9 │  65.0 │  12.6 │  58.2 │ 235.6 │  -0.1 │   3.3 │ 216.8 │   2.4 │ 172.4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 12.1 │  62.1 │  13.3 │  53.8 │ 312.1 │  -0.1 │   5.1 │ 210.9 │   3.9 │ 144.3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 12.6 │  61.9 │  13.7 │  54.1 │ 292.6 │  -0.1 │   4.5 │ 207.6 │   3.4 │ 109.6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 11.0 │  71.1 │  12.0 │  62.9 │ 131.6 │  -0.1 │   4.5 │ 196.8 │   3.4 │ 186.8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 11.5 │  67.3 │  12.9 │  58.1 │ 270.7 │  -0.1 │   7.4 │ 197.4 │   5.8 │  98.4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 11.2 │  72.1 │  12.5 │  63.5 │ 260.0 │  -0.1 │   5.9 │ 189.1 │   4.7 │  99.1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 12.2 │  70.8 │  13.2 │  63.8 │ 176.7 │  -0.1 │   2.8 │ 212.6 │   2.1 │ 189.4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 11.3 │  64.0 │  12.3 │  57.4 │ 272.7 │  -0.1 │   2.9 │ 200.6 │   2.2 │ 214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 11.6 │  71.0 │  12.7 │  62.7 │ 239.0 │  -0.1 │   4.3 │ 224.6 │   3.2 │ 198.7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 11.7 │  68.8 │  12.6 │  62.0 │ 287.5 │  -0.1 │   3.0 │ 199.5 │   2.1 │ 191.3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 11.6 │  74.6 │  12.6 │  67.2 │ 238.4 │  -0.1 │   5.5 │ 200.6 │   4.2 │ 135.9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 11.5 │  70.5 │  12.7 │  62.0 │ 270.3 │  -0.1 │   6.8 │ 208.1 │   5.2 │ 129.5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 12.3 │  64.2 │  13.6 │  55.5 │ 303.4 │  -0.1 │   6.0 │ 218.2 │   4.6 │ 157.5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 12.2 │  59.0 │  13.3 │  51.8 │ 268.4 │  -0.1 │   5.1 │ 216.8 │   3.8 │ 165.6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 10.6 │  67.6 │  11.5 │  60.2 │ 230.4 │  -0.1 │   3.9 │ 204.2 │   2.9 │ 166.1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 10.8 │  67.1 │  11.9 │  58.9 │ 258.6 │  -0.1 │   5.0 │ 220.1 │   3.6 │ 141.1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 11.9 │  64.8 │  13.0 │  56.3 │ 287.7 │  -0.1 │   5.3 │ 212.8 │   4.0 │ 171.5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 10.2 │  76.4 │  11.2 │  69.5 │ 150.4 │  -0.1 │   5.5 │ 216.3 │   4.1 │ 153.9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 11.8 │  60.5 │  12.7 │  54.1 │ 208.5 │  -0.1 │   3.5 │ 232.0 │   2.6 │ 188.3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 10.6 │  48.8 │  11.2 │  43.9 │ 254.7 │  -0.1 │   3.1 │ 229.0 │   2.2 │ 219.9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 10.8 │  50.3 │  11.3 │  44.2 │ 177.8 │   0.2 │   3.9 │ 228.7 │   3.0 │ 213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 10.5 │  29.1 │  10.7 │  25.5 │ 276.0 │  -0.2 │   2.8 │ 219.8 │   2.1 │ 200.7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  9.9 │  35.9 │  10.1 │  32.3 │ 287.0 │  -0.2 │   3.0 │ 224.8 │   2.1 │ 214.2 │ -99.0 │ 649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1.4 │  64.3 │  12.4 │  57.0 │ 246.9 │ -99.0 │   4.4 │ 211.7 │   3.3 │ 165.4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9.9 │  29.1 │  10.1 │  25.5 │ 131.6 │ -99.0 │   2.6 │ 205.4 │   1.9 │ 174.9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20.0 │ 119.0 │ 120.0 │ 119.0 │ 101.0 │ -99.0 │  97.0 │  97.0 │  97.0 │  97.0 │ -99.0 │ 10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2.6 │  76.4 │  13.7 │  69.5 │ 321.3 │ -99.0 │   7.4 │ 197.4 │   5.8 │  98.4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 97.0 │ 115.0 │ 100.0 │ 115.0 │  93.0 │ -99.0 │ 102.0 │ 102.0 │ 102.0 │ 102.0 │ -99.0 │  9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 MAY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 10.5 │  54.9 │  11.1 │  47.5 │ 268.2 │  -0.2 │   3.1 │ 195.5 │   2.3 │ 224.1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 10.2 │  58.9 │  11.0 │  51.0 │ 256.0 │   0.0 │   4.4 │ 216.2 │   3.2 │ 189.5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 10.6 │  41.1 │  11.3 │  34.4 │ 271.4 │  -0.2 │   4.1 │ 200.5 │   3.0 │ 173.6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 10.8 │  44.2 │  11.5 │  37.3 │ 208.1 │  -0.2 │   4.1 │ 206.6 │   2.9 │ 162.9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 10.7 │  47.5 │  11.6 │  41.1 │ 267.9 │  -0.2 │   3.1 │ 205.4 │   2.1 │ 184.4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 10.7 │  48.0 │  11.6 │  41.0 │ 274.6 │  -0.2 │   3.1 │ 192.6 │   2.4 │ 162.9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 10.2 │  53.9 │  10.7 │  46.9 │ 273.4 │  -0.1 │   2.7 │ 189.7 │   1.9 │ 155.9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 10.7 │  51.9 │  11.0 │  44.7 │ 272.4 │   0.0 │   2.9 │ 195.4 │   2.1 │ 180.0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  9.9 │  54.2 │   9.7 │  47.6 │ 269.2 │  -0.2 │   3.1 │ 200.9 │   2.3 │ 166.7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 10.6 │  44.9 │  11.0 │  38.1 │ 267.3 │  -0.1 │   3.0 │ 201.2 │   2.2 │ 195.8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 11.7 │  36.9 │  11.4 │  32.8 │ 267.8 │  -0.1 │   2.6 │ 215.4 │   1.9 │ 194.1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 11.0 │  33.4 │  10.7 │  28.8 │ 263.9 │  -0.2 │   2.6 │ 205.7 │   1.9 │ 216.2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 10.6 │  35.7 │  10.9 │  29.9 │ 217.0 │  -0.2 │   3.7 │ 212.5 │   2.9 │ 186.1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 10.6 │  41.8 │  10.8 │  35.0 │ 221.5 │  -0.2 │   4.7 │ 237.4 │   3.7 │ 252.3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  9.5 │  33.8 │   9.8 │  25.8 │ 242.6 │  -0.2 │   3.5 │ 222.3 │   2.6 │ 194.6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  9.6 │  29.7 │ -99.0 │ -99.0 │ 260.4 │  -0.1 │   3.6 │ 215.4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  7.7 │  20.1 │ -99.0 │ -99.0 │ 266.6 │  -0.1 │   2.6 │ 207.6 │ -99.0 │ -99.0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  8.4 │  31.3 │ -99.0 │ -99.0 │ 261.5 │   0.0 │   3.0 │ 222.2 │ -99.0 │ -99.0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  9.5 │  29.0 │ -99.0 │ -99.0 │ 261.5 │  -0.2 │   3.4 │ 222.2 │ -99.0 │ -99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  9.5 │  41.6 │  13.6 │  32.2 │ 225.2 │  -0.1 │   2.7 │ 207.0 │   3.0 │ 149.7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 10.1 │  36.6 │   9.7 │  31.7 │ 244.0 │  -0.2 │   2.3 │ 219.3 │   1.8 │ 232.1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  9.6 │  33.0 │   9.3 │  27.6 │ 230.2 │   0.0 │   2.9 │ 222.0 │   1.9 │ 236.7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 10.1 │  34.8 │  10.0 │  28.4 │ 247.1 │  -0.2 │   3.4 │ 219.5 │   2.5 │ 215.3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  9.8 │  27.6 │   9.0 │  22.3 │ 240.7 │  -0.2 │   2.6 │ 212.0 │   1.9 │ 206.0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  8.8 │  27.9 │   8.1 │  22.4 │ 243.9 │   0.0 │   2.4 │ 205.5 │   1.7 │ 226.5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  7.7 │  22.6 │   7.0 │  17.6 │ 221.4 │   0.5 │   2.0 │ 211.9 │   1.4 │ 211.6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  8.2 │  22.4 │   7.7 │  16.7 │ 247.9 │  -0.1 │   2.4 │ 201.1 │   1.7 │ 173.8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  7.6 │  24.6 │   7.5 │  18.4 │ 247.4 │  -0.1 │   2.6 │ 195.5 │   1.8 │ 208.1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  7.9 │  26.6 │   8.2 │  20.3 │ 248.7 │  -0.1 │   2.8 │ 206.7 │   2.0 │ 234.6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  8.5 │  32.1 │   8.5 │  25.7 │ 245.0 │  -0.1 │   2.4 │ 208.7 │   1.7 │ 188.9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  9.2 │  39.8 │   9.4 │  32.9 │ 242.3 │  -0.1 │   3.6 │ 204.7 │   2.6 │ 171.4 │ -99.0 │ 650.6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9.7 │  37.4 │  10.1 │  32.5 │ 250.8 │ -99.0 │   3.1 │ 209.0 │   2.3 │ 196.1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7.6 │  20.1 │   7.0 │  16.7 │ 208.1 │ -99.0 │   2.0 │ 211.9 │   1.4 │ 211.6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48.0 │ 137.0 │ 146.0 │ 147.0 │ 124.0 │ -99.0 │ 146.0 │ 146.0 │ 146.0 │ 146.0 │ -99.0 │ 134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1.7 │  58.9 │  13.6 │  51.0 │ 274.6 │ -99.0 │   4.7 │ 237.4 │   3.7 │ 252.3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31.0 │ 122.0 │ 140.0 │ 122.0 │ 126.0 │ -99.0 │ 134.0 │ 134.0 │ 134.0 │ 134.0 │ -99.0 │ 15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JUNI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 10.3 │  41.3 │  10.3 │  34.8 │ 242.3 │  -0.1 │   3.8 │ 205.3 │   2.7 │ 178.3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  9.7 │  45.6 │   9.6 │  38.8 │ 236.2 │  -0.7 │   3.1 │ 208.0 │   2.1 │ 178.8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  9.6 │  37.8 │   9.3 │  31.3 │ 241.4 │  -0.1 │   2.8 │ 197.0 │   2.0 │ 168.6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  9.8 │  26.1 │   9.6 │  19.5 │ 244.4 │  -0.2 │   3.1 │ 204.0 │   2.1 │ 179.4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  9.8 │  36.0 │   9.8 │  29.7 │ 243.0 │  -0.2 │   3.3 │ 206.9 │   2.4 │ 168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  8.7 │  34.0 │   8.3 │  27.4 │ 242.8 │  -0.1 │   4.2 │ 238.6 │   3.0 │ 236.6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  7.3 │  32.0 │   7.4 │  25.2 │ 245.6 │  -0.1 │   4.1 │ 223.8 │   2.9 │ 211.7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  9.4 │  59.7 │   9.6 │  52.2 │ 157.6 │  -0.1 │   4.9 │ 225.6 │   3.7 │ 192.2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  9.3 │  51.8 │   9.3 │  45.4 │ 201.6 │  -0.5 │   3.3 │ 198.2 │   1.8 │ 176.1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 10.0 │  57.9 │  10.1 │  50.6 │ 194.4 │  -0.1 │   5.5 │ 223.0 │ -99.0 │ -99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  8.6 │  45.9 │   8.6 │  39.6 │ 230.2 │  -0.1 │   3.1 │ 210.0 │ -99.0 │ -99.0 │ -99.0 │ 649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  8.9 │  57.0 │   9.0 │  49.7 │ 202.2 │  -0.1 │   4.4 │ 212.9 │ -99.0 │ -99.0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  7.9 │  58.7 │   7.8 │  51.3 │ 140.7 │  -0.1 │   2.9 │ 214.0 │ -99.0 │ -99.0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  8.1 │  61.0 │   7.9 │  54.0 │ 182.0 │  -0.1 │   3.4 │ 208.0 │ -99.0 │ -99.0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  8.7 │  50.6 │   8.0 │  45.2 │ 223.1 │  -0.1 │   2.4 │ 204.0 │ -99.0 │ -99.0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  8.0 │  41.0 │   7.2 │  35.0 │ 226.9 │  -0.1 │   2.3 │ 194.9 │ -99.0 │ -99.0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  8.5 │  42.7 │   8.1 │  36.5 │ 233.2 │  -0.2 │   3.0 │ 213.1 │ -99.0 │ -99.0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  9.9 │  45.8 │   9.7 │  38.2 │ 230.9 │  -0.1 │   4.1 │ 236.3 │ -99.0 │ -99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  9.8 │  26.4 │   9.3 │  19.8 │ 233.0 │  -0.1 │   3.8 │ 218.4 │ -99.0 │ -99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 10.6 │  24.5 │   9.9 │  18.4 │ 237.1 │  -0.1 │   4.1 │ 235.6 │ -99.0 │ -99.0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  9.4 │  17.1 │   8.7 │  10.8 │ 238.1 │  -0.1 │   5.0 │ 240.5 │ -99.0 │ -99.0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  9.0 │  15.6 │   8.2 │   8.9 │ 219.3 │  -0.1 │   4.6 │ 224.6 │ -99.0 │ -99.0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  6.1 │  27.7 │   6.0 │  20.8 │ 236.7 │  -0.1 │   2.3 │ 200.4 │   2.0 │ 165.9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  7.3 │  52.1 │   8.2 │  44.3 │ 222.7 │  -0.1 │   4.4 │ 206.7 │   3.3 │ 153.3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  8.8 │  60.2 │   9.8 │  52.5 │ 217.6 │  -0.1 │   6.5 │ 221.6 │   4.9 │ 206.1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  5.7 │  51.8 │   6.6 │  45.1 │ 228.6 │  -0.1 │   4.0 │ 201.0 │   2.9 │ 157.3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  6.5 │  59.0 │   7.3 │  50.8 │ 223.3 │  -0.1 │   2.7 │ 198.7 │   2.0 │ 193.3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  7.9 │  44.3 │   8.3 │  37.8 │ 208.6 │  -0.1 │   2.5 │ 200.7 │   1.8 │ 216.5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  6.7 │  29.1 │   6.6 │  23.6 │ 238.3 │  -0.1 │   2.4 │ 204.0 │   1.6 │ 216.7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  7.5 │  23.1 │   7.1 │  16.5 │ 239.8 │  -0.1 │   2.2 │ 203.5 │   1.5 │ 231.0 │ -99.0 │ 649.9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8.6 │  41.9 │   8.5 │  35.1 │ 222.1 │ -99.0 │   3.6 │ 212.6 │   2.5 │ 190.0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5.7 │  15.6 │   6.0 │   8.9 │ 140.7 │ -99.0 │   2.2 │ 203.5 │   1.5 │ 231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77.0 │ 173.0 │ 174.0 │ 173.0 │ 164.0 │ -99.0 │ 181.0 │ 181.0 │ 181.0 │ 181.0 │ -99.0 │ 15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0.6 │  61.0 │  10.3 │  54.0 │ 245.6 │ -99.0 │   6.5 │ 221.6 │   4.9 │ 206.1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71.0 │ 165.0 │ 140.0 │ 165.0 │ 158.0 │ -99.0 │ 176.0 │ 176.0 │ 176.0 │ 176.0 │ -99.0 │ 15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JULI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  7.5 │  23.6 │   7.6 │  16.1 │ 238.8 │  -0.1 │   3.5 │ 215.5 │   2.4 │ 222.9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  8.0 │  26.7 │   8.5 │  19.5 │ 228.2 │  -0.1 │   3.7 │ 210.2 │   2.5 │ 176.9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  7.9 │  30.3 │   8.1 │  23.6 │ 227.6 │   0.0 │   2.7 │ 196.3 │   2.0 │ 209.7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  7.6 │  41.0 │   8.2 │  33.7 │ 236.9 │  -0.2 │   4.4 │ 211.1 │   3.5 │ 179.4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  8.4 │  48.7 │   9.0 │  40.7 │ 240.7 │  -0.1 │   4.7 │ 218.4 │   3.5 │ 165.0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  7.8 │  31.6 │   8.2 │  24.8 │ 224.0 │  -0.1 │   4.5 │ 238.1 │   3.5 │ 256.5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  7.4 │  39.8 │   7.4 │  34.5 │ 241.9 │  -0.1 │   4.5 │ 235.4 │   2.5 │ 201.3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  7.8 │  49.4 │   8.4 │  42.9 │ 153.7 │  -0.1 │   4.0 │ 212.8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  8.8 │  70.1 │   9.7 │  61.6 │ 117.9 │  -0.1 │   5.2 │ 218.3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  9.0 │  62.4 │   9.8 │  53.9 │ 235.8 │  -0.1 │   5.5 │ 225.8 │ -99.0 │ -99.0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  9.6 │  46.2 │  10.5 │  38.4 │ 240.9 │  -0.1 │   4.7 │ 226.8 │ -99.0 │ -99.0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 10.2 │  33.8 │  10.7 │  27.0 │ 243.2 │  -0.1 │   3.5 │ 203.7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  9.8 │  31.1 │   9.6 │  25.0 │ 237.0 │  -0.2 │   3.2 │ 214.7 │ -99.0 │ -99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 10.1 │  35.6 │  10.4 │  29.1 │ 239.9 │  -0.1 │   3.7 │ 190.7 │ -99.0 │ -99.0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  9.4 │  27.4 │   9.5 │  20.9 │ 245.7 │  -0.1 │   3.7 │ 200.0 │ -99.0 │ -99.0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 10.7 │  25.4 │  11.0 │  18.6 │ 248.6 │  -0.1 │   4.3 │ 222.0 │ -99.0 │ -99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  7.3 │  18.6 │   6.9 │  12.3 │ 257.9 │  -0.1 │   2.6 │ 212.2 │ -99.0 │ -99.0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  4.2 │  21.8 │   4.0 │  13.9 │ 259.4 │  -0.1 │   2.3 │ 182.2 │ -99.0 │ -99.0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  4.3 │  24.3 │   4.1 │  16.5 │ 260.9 │   0.0 │   2.6 │ 194.6 │ -99.0 │ -99.0 │ -99.0 │ 651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  5.0 │  26.2 │   4.6 │  18.8 │ 258.6 │  -0.1 │   2.4 │ 203.3 │ -99.0 │ -99.0 │ -99.0 │ 652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-99.0 │ -99.0 │   6.1 │   9.9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-99.0 │ -99.0 │   7.6 │  13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-99.0 │ -99.0 │   9.0 │  21.3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-99.0 │ -99.0 │   9.3 │  22.2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  8.1 │  16.1 │   7.6 │  10.3 │ 251.8 │  -0.4 │   3.3 │ 234.2 │ -99.0 │ -99.0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  8.1 │  36.2 │   8.3 │  28.5 │ 256.5 │  -0.1 │   4.3 │ 214.5 │ -99.0 │ -99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  9.3 │  47.3 │   9.4 │  39.9 │ 258.6 │  -0.1 │   4.8 │ 224.8 │ -99.0 │ -99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  8.7 │  47.3 │   9.1 │  39.9 │ 238.4 │  -0.1 │   5.5 │ 216.5 │   5.2 │ 102.4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 10.7 │  52.6 │  10.9 │  44.5 │ 203.2 │  -0.1 │   5.0 │ 237.8 │   3.1 │ -99.0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 10.2 │  47.7 │  10.1 │  40.8 │ 222.7 │  -0.1 │   4.2 │ 218.1 │   2.7 │ -99.0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  8.2 │  81.3 │   8.7 │  74.1 │ 165.3 │  -0.1 │   5.5 │ 197.7 │   3.6 │ -99.0 │ -99.0 │ 650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8.3 │  38.6 │   8.5 │  29.6 │ 230.9 │ -99.0 │   4.0 │ 213.9 │   3.1 │ -99.0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4.2 │  16.1 │   4.0 │   9.9 │ 117.9 │ -99.0 │   2.3 │ 182.2 │   2.0 │ -99.0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99.0 │ 206.0 │ 199.0 │ 202.0 │ 190.0 │ -99.0 │ 199.0 │ 199.0 │ 184.0 │ -99.0 │ -99.0 │ 18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0.7 │  81.3 │  11.0 │  74.1 │ 260.9 │ -99.0 │   5.5 │ 225.8 │   5.2 │ -99.0 │ -99.0 │ 652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197.0 │ 212.0 │ 197.0 │ 212.0 │ 200.0 │ -99.0 │ 191.0 │ 191.0 │ 209.0 │ -99.0 │ -99.0 │ 201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AGOSTO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 10.5 │  62.2 │  11.1 │  55.1 │ 219.7 │  -0.1 │   4.3 │ 230.4 │   2.7 │ -99.0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  9.5 │  53.7 │   9.7 │  48.0 │ 262.7 │  -0.1 │   3.8 │ 203.6 │   2.5 │ -99.0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 10.9 │  50.9 │  11.1 │  43.8 │ 266.0 │  -0.1 │   4.4 │ 212.3 │   2.7 │ -99.0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 11.2 │  44.2 │  11.0 │  38.2 │ 250.4 │  -0.1 │   3.3 │ 206.5 │   2.0 │ -99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 10.4 │  34.1 │  10.2 │  29.0 │ 272.3 │  -0.1 │   4.2 │ 199.6 │   2.8 │ 177.9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  9.5 │  28.3 │   9.9 │  22.2 │ 278.9 │  -0.1 │   3.8 │ 190.8 │   2.3 │ 207.9 │ -99.0 │ 652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  9.0 │  21.7 │   9.6 │  14.8 │ 280.8 │  -0.1 │   4.2 │ 200.9 │   2.6 │ 214.6 │ -99.0 │ 651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 10.5 │  18.8 │  11.0 │  12.3 │ 282.0 │  -0.1 │   4.7 │ 217.3 │   2.9 │ 232.3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  9.7 │  20.7 │  10.5 │  13.5 │ 282.0 │  -0.1 │   4.3 │ 201.0 │   2.8 │ 218.7 │ -99.0 │ 651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  9.9 │  23.2 │  10.6 │  16.5 │ 281.1 │  -0.2 │   4.7 │ 201.6 │   3.0 │ 216.0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  1.0 │  37.2 │  10.4 │  12.9 │ 281.6 │   0.0 │   3.2 │ 234.0 │   1.7 │ 264.6 │ -99.0 │ 651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-99.0 │ -99.0 │  10.2 │   9.6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-99.0 │ -99.0 │   9.1 │  11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 11.6 │  57.6 │  15.2 │  29.5 │ 262.9 │  -0.2 │   8.6 │ 197.5 │   5.7 │ 214.3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  9.1 │  72.3 │  10.8 │  63.3 │ 252.7 │  -0.2 │   6.2 │ 216.6 │   4.3 │ 334.4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-99.0 │ -99.0 │  10.7 │  66.8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 14.6 │  34.8 │  12.4 │  50.7 │ 262.6 │   0.1 │   2.4 │ 199.2 │   1.5 │ 220.5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  8.8 │  46.1 │   9.6 │  38.3 │ 320.1 │  -0.1 │   4.3 │ 187.0 │   2.6 │ 228.4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  9.0 │  29.8 │   9.5 │  23.8 │ 311.1 │  -0.1 │   5.0 │ 195.4 │   3.2 │ 209.7 │ -99.0 │ 65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  7.4 │  22.6 │   8.0 │  15.2 │ 321.4 │  -0.1 │   5.5 │ 198.7 │   3.5 │ 204.8 │ -99.0 │ 651.2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 9.6 │  38.7 │  10.5 │  30.8 │ 275.8 │ -99.0 │   4.5 │ 205.4 │   2.9 │ 226.5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1.0 │  18.8 │   8.0 │   9.6 │ 219.7 │ -99.0 │   2.4 │ 199.2 │   1.5 │ 220.5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23.0 │ 220.0 │ 243.0 │ 224.0 │ 190.0 │ -99.0 │ 240.0 │ 240.0 │ 240.0 │ 240.0 │ -99.0 │ 23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6 │  72.3 │  15.2 │  66.8 │ 321.4 │ -99.0 │   8.6 │ 197.5 │   5.7 │ 214.3 │ -99.0 │ 652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40.0 │ 238.0 │ 237.0 │ 239.0 │ 243.0 │ -99.0 │ 237.0 │ 237.0 │ 237.0 │ 237.0 │ -99.0 │ 218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SEPTIEMBRE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  8.5 │  24.8 │   8.8 │  18.8 │ 323.0 │   0.4 │   5.0 │ 197.3 │   3.3 │ 191.9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  9.7 │  25.4 │   9.7 │  18.6 │ 317.5 │  -0.2 │   5.1 │ 187.4 │   3.4 │ 182.4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 10.9 │  23.3 │  11.1 │  15.5 │ 299.4 │  -0.2 │   5.2 │ 198.2 │   3.4 │ 193.2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  11.2 │  46.5 │  11.7 │  37.8 │ 312.3 │  -0.2 │   5.8 │ 213.1 │   3.7 │ 241.0 │ -99.0 │ 651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 11.8 │  45.5 │  12.3 │  36.7 │ 313.3 │  -0.2 │   5.9 │ 205.3 │   3.8 │ 247.5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 12.4 │  37.7 │  12.5 │  29.5 │ 313.2 │  -0.2 │   6.0 │ 198.3 │   3.9 │ 205.4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  13.0 │  46.3 │  13.4 │  37.7 │ 312.5 │  -0.2 │   6.1 │ 212.4 │   4.0 │ 241.9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  13.5 │  52.1 │  13.9 │  43.8 │ 295.1 │   0.3 │   3.6 │ 204.8 │   2.2 │ 234.6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  13.8 │  53.4 │  14.2 │  45.5 │ 317.0 │  -0.2 │   4.7 │ 193.4 │   3.0 │ 237.4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  13.2 │  62.4 │  13.2 │  55.2 │ 310.0 │  -0.2 │   6.5 │ 193.0 │   4.4 │ 172.7 │ -99.0 │ 65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 -99.0 │ -99.0 │  13.1 │  54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 -99.0 │ -99.0 │  14.3 │  42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 -99.0 │ -99.0 │  13.2 │  36.8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 -99.0 │ -99.0 │  12.2 │  49.6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 -99.0 │ -99.0 │  11.3 │  42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 -99.0 │ -99.0 │  12.6 │  40.9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 -99.0 │ -99.0 │  12.7 │  50.3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 -99.0 │ -99.0 │  12.9 │  48.7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  15.3 │  14.5 │  13.5 │  30.0 │ 178.1 │  -1.7 │   4.2 │ 190.9 │   2.4 │ 207.3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  10.4 │  31.1 │  10.3 │  23.6 │ 338.2 │  -0.2 │   3.0 │ 195.9 │   1.8 │ 229.0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  12.6 │  35.5 │  12.7 │  27.2 │ 347.6 │  -0.1 │   3.6 │ 213.5 │   2.3 │ 232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  10.2 │  22.4 │  10.1 │  15.0 │ 348.4 │   3.5 │   3.1 │ 191.0 │   2.0 │ 230.4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  12.9 │  54.2 │  13.5 │  46.0 │ 262.2 │  -0.2 │   5.6 │ 208.5 │   3.7 │ 240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  13.5 │  36.3 │   6.3 │  64.8 │ 334.6 │  -0.2 │   4.4 │ 216.7 │   2.8 │ 267.5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  12.8 │  24.2 │ -99.0 │ -99.0 │ 347.1 │  -0.2 │   2.6 │ 193.0 │   1.6 │ 228.2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  12.6 │  52.0 │ -99.0 │ -99.0 │ 345.4 │  -0.2 │   6.2 │ 208.5 │   4.1 │ 231.2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  11.7 │  63.4 │ -99.0 │ -99.0 │ 246.3 │  -0.2 │   7.2 │ 205.5 │   4.8 │ 219.8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  12.6 │  57.0 │ -99.0 │ -99.0 │ 265.4 │   0.2 │   3.5 │ 185.9 │   2.3 │ 193.7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  13.5 │  53.7 │ -99.0 │ -99.0 │ 298.6 │  -0.2 │   3.3 │ 192.2 │   2.1 │ 214.6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  12.6 │  47.2 │ -99.0 │ -99.0 │ 325.1 │  -0.2 │   4.0 │ 203.9 │   2.6 │ 216.9 │ -99.0 │ 649.8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2 │  41.3 │  12.1 │  37.9 │ 306.8 │ -99.0 │   4.8 │ 200.4 │   3.1 │ 220.9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8.5 │  14.5 │   6.3 │  15.0 │ 178.1 │ -99.0 │   2.6 │ 193.0 │   1.6 │ 228.2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23.0 │ 262.0 │ 267.0 │ 265.0 │ 262.0 │ -99.0 │ 268.0 │ 268.0 │ 268.0 │ 268.0 │ -99.0 │ 264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5.3 │  63.4 │  14.3 │  64.8 │ 348.4 │ -99.0 │   7.2 │ 205.5 │   4.8 │ 219.8 │ -99.0 │ 651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62.0 │ 270.0 │ 255.0 │ 267.0 │ 265.0 │ -99.0 │ 270.0 │ 270.0 │ 270.0 │ 270.0 │ -99.0 │ 247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OCTUBRE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  13.0 │  52.6 │ -99.0 │ -99.0 │ 269.3 │  -0.2 │   5.9 │ 209.5 │   4.0 │ 220.6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  12.8 │  49.7 │ -99.0 │ -99.0 │ 294.9 │  -0.2 │   4.9 │ 216.8 │   3.2 │ 241.7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  14.1 │  37.1 │ -99.0 │ -99.0 │ 271.0 │  -0.2 │   3.2 │ 211.2 │   2.1 │ 226.7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  12.3 │  28.6 │ -99.0 │ -99.0 │ 361.2 │  -0.2 │   3.7 │ 199.9 │   2.4 │ 229.9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  13.5 │  52.5 │  14.8 │  35.9 │ 282.9 │   0.2 │   5.5 │ 214.7 │   3.7 │ 238.5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 -99.0 │ -99.0 │  12.7 │  33.6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 -99.0 │ -99.0 │  11.7 │  42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 -99.0 │ -99.0 │  12.9 │  36.7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 -99.0 │ -99.0 │  13.2 │  41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  16.2 │  38.4 │  15.1 │  39.1 │ 273.4 │  -1.4 │   4.5 │ 186.0 │   2.9 │ 157.3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  14.1 │  41.7 │  14.0 │  34.4 │ 288.1 │  -0.2 │   4.6 │ 202.2 │   3.1 │ 213.0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  13.5 │  45.8 │  13.6 │  37.3 │ 264.5 │   0.3 │   4.0 │ 211.9 │   2.5 │ 213.4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   9.6 │  40.7 │  10.1 │  31.9 │ 315.1 │  -0.2 │   2.8 │ 211.6 │   1.6 │ 265.8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NOVIEMBRE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  16.0 │  40.8 │ -99.0 │ -99.0 │ 340.7 │  -0.7 │   2.8 │ 174.1 │   1.8 │ 190.6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  14.4 │  47.8 │ -99.0 │ -99.0 │ 338.1 │  -0.2 │   2.2 │ 207.3 │   1.4 │ 224.4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  10.3 │  33.5 │  21.0 │  15.1 │ 349.1 │   0.5 │   1.6 │ 183.9 │   0.9 │ 206.5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 -99.0 │ -99.0 │  15.8 │  25.9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 -99.0 │ -99.0 │  15.5 │  44.3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 -99.0 │ -99.0 │  15.7 │  38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 -99.0 │ -99.0 │  15.8 │  41.8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 -99.0 │ -99.0 │  17.1 │  39.8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 -99.0 │ -99.0 │  19.8 │  22.6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 -99.0 │ -99.0 │  15.2 │  44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 -99.0 │ -99.0 │  15.1 │  41.3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 -99.0 │ -99.0 │  13.1 │  52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 -99.0 │ -99.0 │  14.8 │  50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 -99.0 │ -99.0 │  12.3 │  69.9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 -99.0 │ -99.0 │  12.9 │  66.6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 -99.0 │ -99.0 │  15.9 │  52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 -99.0 │ -99.0 │  14.9 │  37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 -99.0 │ -99.0 │  15.9 │  47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 -99.0 │ -99.0 │  15.6 │  50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 -99.0 │ -99.0 │  16.9 │  42.7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 -99.0 │ -99.0 │  17.5 │  30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 -99.0 │ -99.0 │  16.1 │  42.8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 -99.0 │ -99.0 │  15.5 │  36.2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5.8 │  42.5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12.3 │  15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25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21.0 │  69.9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325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DICIEMBRE 2012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 -99.0 │ -99.0 │  13.2 │  32.4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 -99.0 │ -99.0 │  14.9 │  45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 -99.0 │ -99.0 │  15.6 │  51.3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 -99.0 │ -99.0 │  15.4 │  53.1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 -99.0 │ -99.0 │  15.8 │  52.2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 -99.0 │ -99.0 │  13.8 │  63.7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  16.7 │  45.6 │  15.4 │  49.4 │ 358.3 │  -0.7 │   4.7 │ 183.0 │   3.1 │ 169.7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  14.5 │  58.9 │  15.4 │  50.9 │ 237.7 │   0.0 │   4.0 │ 185.8 │   2.7 │ 179.5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  11.3 │  76.6 │  12.3 │  69.7 │ 203.8 │   0.0 │   2.6 │ 182.6 │   1.7 │ 212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  13.1 │  67.6 │  14.2 │  59.6 │ 313.2 │  -0.2 │   6.3 │ 199.9 │   4.3 │ 212.6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  14.1 │  63.4 │  15.3 │  54.7 │ 351.9 │  -0.2 │   4.4 │ 201.8 │   2.9 │ 220.8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  13.2 │  70.1 │  14.3 │  61.3 │ 210.2 │  -0.2 │   3.1 │ 202.1 │   2.0 │ 214.1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  11.4 │  83.2 │  12.3 │  76.9 │ 158.3 │   0.0 │   3.0 │ 172.5 │   2.0 │ 176.9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  12.0 │  78.1 │  12.9 │  72.0 │ 183.3 │  -0.1 │   2.3 │ 177.8 │   1.5 │ 181.5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  10.8 │  87.4 │  11.6 │  81.0 │ 136.3 │   0.0 │   2.2 │ 176.0 │   1.4 │ 184.1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  12.3 │  78.2 │  13.3 │  70.9 │ 229.6 │  -0.1 │   2.5 │ 181.8 │   1.5 │ 209.9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  13.4 │  73.6 │  14.5 │  65.9 │ 270.2 │  -0.2 │   3.1 │ 192.8 │   2.0 │ 194.6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  13.6 │  67.9 │  14.8 │  59.8 │ 348.3 │  -0.2 │   4.5 │ 195.2 │   3.0 │ 206.0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  12.2 │  74.4 │  13.3 │  67.6 │ 174.9 │  -0.1 │   4.8 │ 226.9 │   3.2 │ 267.7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  12.9 │  70.5 │  14.0 │  63.8 │ 231.0 │  -0.1 │   4.5 │ 215.2 │   3.0 │ 241.3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  14.1 │  55.5 │  15.2 │  50.1 │ 400.8 │  -0.1 │   2.3 │ 193.1 │   1.4 │ 230.2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  13.2 │  59.1 │  14.4 │  51.4 │ 303.8 │  -0.2 │   4.0 │ 168.0 │   2.6 │ 191.6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  11.1 │  71.2 │  12.7 │  60.6 │ 356.5 │  -0.2 │   8.7 │ 207.7 │   5.9 │ 183.0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  13.2 │  52.8 │  14.6 │  44.0 │ 388.6 │  -0.2 │   6.1 │ 215.9 │   4.0 │ 236.5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  13.9 │  60.3 │  15.3 │  51.6 │ 375.8 │   0.0 │   5.7 │ 205.1 │   3.9 │ 222.3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  12.6 │  72.0 │  13.7 │  66.5 │ 273.6 │  -0.1 │   3.4 │ 207.6 │   2.2 │ 207.2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  11.1 │  77.2 │  12.2 │  70.6 │ 178.7 │  -0.1 │   4.2 │ 206.5 │   2.7 │ 228.4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  11.4 │  77.2 │  12.6 │  70.2 │ 186.5 │  -0.1 │   3.6 │ 217.8 │   2.4 │ 231.0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  11.7 │  74.9 │  12.8 │  67.2 │ 186.1 │  -0.1 │   5.3 │ 220.8 │   3.5 │ 243.6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  11.4 │  77.0 │  12.7 │  69.8 │ 260.9 │  -0.1 │   5.2 │ 211.4 │   3.6 │ 237.0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  12.7 │  65.5 │  13.7 │  58.8 │ 278.4 │  -0.1 │   3.9 │ 213.8 │   2.5 │ 230.9 │ -99.0 │ 647.9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7 │  69.5 │  13.9 │  60.1 │ 263.9 │ -99.0 │   4.2 │ 198.4 │   2.8 │ 212.5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10.8 │  45.6 │  11.6 │  32.4 │ 136.3 │ -99.0 │   2.2 │ 176.0 │   1.4 │ 184.1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49.0 │ -99.0 │ 349.0 │ -99.0 │ 349.0 │ -99.0 │ 349.0 │ 349.0 │ 349.0 │ 34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6.7 │  87.4 │  15.8 │  81.0 │ 400.8 │ -99.0 │   8.7 │ 207.7 │   5.9 │ 183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349.0 │ 339.0 │ 349.0 │ 355.0 │ -99.0 │ 357.0 │ 357.0 │ 357.0 │ 357.0 │ -99.0 │ 34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sectPr>
      <w:type w:val="nextPage"/>
      <w:pgSz w:orient="landscape" w:w="16838" w:h="11906"/>
      <w:pgMar w:left="226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6:00Z</dcterms:created>
  <dc:creator>Rene Torrez</dc:creator>
  <dc:description/>
  <cp:keywords/>
  <dc:language>en-US</dc:language>
  <cp:lastModifiedBy>Rene Torrez</cp:lastModifiedBy>
  <dcterms:modified xsi:type="dcterms:W3CDTF">2017-04-18T00:56:00Z</dcterms:modified>
  <cp:revision>2</cp:revision>
  <dc:subject/>
  <dc:title>UMSA-IIF LABORATORIO DE METEOROLOGIA                                     ESTACION DE PATACAMAYA:     ENERO 2012</dc:title>
</cp:coreProperties>
</file>