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UMSA-IIF LABORATORIO DE METEOROLOGIA                                     ESTACION DE PATACAMAYA:     ENERO 201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│  12.1 │  64.3 │ -99.0 │ -99.0 │ 266.6 │ 197.6 │   3.6 │ 193.3 │   3.2 │ 194.9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│  11.5 │  68.7 │ -99.0 │ -99.0 │ 269.5 │ 206.0 │   3.8 │ 192.0 │   3.2 │ 208.8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│  13.5 │  62.2 │ -99.0 │ -99.0 │ 318.8 │ 211.9 │   3.8 │ 189.9 │   3.4 │ 189.2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│  14.0 │  59.8 │ -99.0 │ -99.0 │ 316.9 │ 139.8 │   5.4 │ 197.9 │   4.8 │ 189.4 │ -99.0 │ 649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│  13.4 │  59.2 │ -99.0 │ -99.0 │ 303.5 │ 107.7 │   4.8 │ 191.9 │   4.2 │ 178.6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│  11.9 │  70.8 │ -99.0 │ -99.0 │ 161.4 │ 127.0 │   3.5 │ 209.5 │   3.0 │ 209.9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 │  13.6 │  61.3 │ -99.0 │ -99.0 │ 292.2 │ 139.5 │   4.3 │ 214.3 │   3.7 │ 256.2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 │  12.0 │  71.1 │ -99.0 │ -99.0 │ 170.7 │ 153.7 │   4.3 │ 203.9 │   3.8 │ 221.9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 │  12.9 │  66.7 │ -99.0 │ -99.0 │ 365.3 │ 162.7 │   4.6 │ 197.6 │   4.0 │ 225.7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 10.9 │  83.1 │ -99.0 │ -99.0 │ 128.3 │ 168.2 │   2.3 │ 203.9 │   2.0 │ 223.5 │ -99.0 │ 650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 │  13.2 │  70.6 │ -99.0 │ -99.0 │ 338.2 │ 159.4 │   4.0 │ 175.5 │   3.5 │ 207.4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 │  13.6 │  66.6 │ -99.0 │ -99.0 │ 320.3 │ 174.3 │   4.2 │ 179.8 │   3.6 │ 186.2 │ -99.0 │ 646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 │  13.5 │  67.8 │ -99.0 │ -99.0 │ 208.9 │ 186.6 │   3.6 │ 203.1 │   3.2 │ 217.3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4 │  11.8 │  77.2 │ -99.0 │ -99.0 │ 200.4 │ 189.2 │   4.2 │ 208.5 │   3.6 │ 251.0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 │  10.7 │  82.4 │ -99.0 │ -99.0 │ 176.5 │ 184.5 │   2.9 │ 186.9 │   2.5 │ 194.9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6 │  11.7 │  74.2 │ -99.0 │ -99.0 │ 305.7 │ 169.4 │   3.8 │ 161.4 │   3.7 │ 136.3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7 │  12.6 │  67.7 │ -99.0 │ -99.0 │ 351.3 │ 182.5 │   4.4 │ 195.7 │   4.0 │ 189.2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8 │  10.2 │  75.8 │ -99.0 │ -99.0 │ 175.0 │ 194.2 │   1.9 │ 195.6 │   1.8 │ 200.4 │ -99.0 │ 65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12.4 │  69.4 │ -99.0 │ -99.0 │ 259.4 │ -99.0 │   3.9 │ 194.5 │   3.4 │ 204.5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10.2 │  59.2 │ -99.0 │ -99.0 │ 128.3 │ -99.0 │   1.9 │ 195.6 │   1.8 │ 200.4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 18.0 │   5.0 │ -99.0 │ -99.0 │  10.0 │ -99.0 │  18.0 │  18.0 │  18.0 │  18.0 │ -99.0 │   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4.0 │  83.1 │ -99.0 │ -99.0 │ 365.3 │ -99.0 │   5.4 │ 197.9 │   4.8 │ 189.4 │ -99.0 │ 650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  4.0 │  10.0 │ -99.0 │ -99.0 │   9.0 │ -99.0 │   4.0 │   4.0 │   4.0 │   4.0 │ -99.0 │  10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   FEBRERO 201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7 │  12.5 │  74.9 │ -99.0 │ -99.0 │ 267.1 │ 204.0 │   3.4 │ 205.6 │   2.9 │ 205.3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8 │  11.3 │  81.3 │ -99.0 │ -99.0 │ 178.5 │ 199.5 │   3.1 │ 186.5 │   2.7 │ 195.1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9 │  11.0 │  80.3 │ -99.0 │ -99.0 │ 267.4 │ 201.4 │   4.2 │ 200.8 │   3.5 │ 229.8 │ -99.0 │ 64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 │  10.8 │  79.3 │ -99.0 │ -99.0 │ 254.0 │ 199.4 │   3.7 │ 203.6 │   3.3 │ 226.1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 │  11.3 │  79.6 │ -99.0 │ -99.0 │ 183.8 │ 199.8 │   3.2 │ 184.0 │   2.7 │ 220.5 │ -99.0 │ 647.5 │   1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2 │  11.9 │  71.3 │ -99.0 │ -99.0 │ 335.0 │ 157.2 │   3.5 │ 190.2 │   3.0 │ 203.8 │ -99.0 │ 646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3 │  12.3 │  67.9 │ -99.0 │ -99.0 │ 334.6 │ 162.1 │   3.2 │ 212.4 │   2.6 │ 235.1 │ -99.0 │ 646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4 │  11.9 │  68.5 │ -99.0 │ -99.0 │ 323.6 │ 174.5 │   3.2 │ 167.6 │   2.6 │ 161.6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5 │  11.1 │  78.7 │ -99.0 │ -99.0 │ 205.7 │ 158.8 │   2.5 │ 177.8 │   2.1 │ 181.8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6 │  10.9 │  82.4 │ -99.0 │ -99.0 │ 222.2 │ 147.0 │   3.3 │ 196.0 │   2.9 │ 213.2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7 │  11.6 │  78.8 │ -99.0 │ -99.0 │ 224.1 │ 145.4 │   4.2 │ 218.6 │   3.4 │ 246.2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8 │  10.9 │  79.5 │ -99.0 │ -99.0 │ 141.5 │ 150.3 │   3.6 │ 208.5 │   2.9 │ 218.5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9 │  11.5 │  74.7 │ -99.0 │ -99.0 │ 360.7 │ 154.4 │   4.4 │ 211.0 │   3.9 │ 215.8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 │  12.5 │  72.0 │ -99.0 │ -99.0 │ 345.2 │ 169.8 │   4.3 │ 194.5 │   3.7 │ 207.4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1 │  12.4 │  73.3 │ -99.0 │ -99.0 │ 247.2 │ 182.2 │   4.2 │ 200.0 │   3.5 │ 215.7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2 │  12.7 │  73.5 │ -99.0 │ -99.0 │ 301.6 │ 188.8 │   3.5 │ 182.4 │   3.1 │ 165.6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3 │  11.7 │  81.1 │ -99.0 │ -99.0 │ 196.2 │ 176.6 │   3.3 │ 182.2 │   3.0 │ 197.0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4 │  13.5 │  68.9 │ -99.0 │ -99.0 │ 284.7 │ 180.2 │   3.4 │ 184.1 │   2.8 │ 191.3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5 │  15.2 │  60.8 │ -99.0 │ -99.0 │ 362.4 │ 190.0 │   3.2 │ 200.4 │   2.5 │ 238.2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6 │  13.7 │  70.3 │ -99.0 │ -99.0 │ 312.2 │ 198.5 │   4.3 │ 216.8 │   3.5 │ 235.4 │ -99.0 │ 647.8 │   1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7 │  12.5 │  74.3 │ -99.0 │ -99.0 │ 315.7 │ 173.6 │   3.2 │ 201.5 │   2.7 │ 211.7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8 │  13.4 │  72.3 │ -99.0 │ -99.0 │ 261.8 │ 182.6 │   3.0 │ 190.8 │   2.5 │ 199.6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9 │  12.8 │  73.4 │ -99.0 │ -99.0 │ 234.9 │ 189.6 │   3.5 │ 191.4 │   2.8 │ 195.9 │ -99.0 │ 649.1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12.1 │  74.7 │ -99.0 │ -99.0 │ 267.8 │ -99.0 │   3.5 │ 195.9 │   3.0 │ 209.2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10.8 │  60.8 │ -99.0 │ -99.0 │ 141.5 │ -99.0 │   2.5 │ 177.8 │   2.1 │ 181.8 │ -99.0 │ 646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 40.0 │  55.0 │ -99.0 │ -99.0 │  48.0 │ -99.0 │  45.0 │  45.0 │  45.0 │  45.0 │ -99.0 │  43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5.2 │  82.4 │ -99.0 │ -99.0 │ 362.4 │ -99.0 │   4.4 │ 211.0 │   3.9 │ 215.8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 55.0 │  46.0 │ -99.0 │ -99.0 │  55.0 │ -99.0 │  49.0 │  49.0 │  49.0 │  49.0 │ -99.0 │  53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 ESTACION DE PATACAMAYA:     MARZO 201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 │  13.4 │  72.8 │ -99.0 │ -99.0 │ 237.1 │ 197.5 │   2.6 │ 173.9 │   2.1 │ 205.8 │ -99.0 │ 648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1 │  14.4 │  65.9 │ -99.0 │ -99.0 │ 348.6 │ 204.0 │   4.4 │ 215.0 │   3.5 │ 265.3 │ -99.0 │ 648.3 │   1.2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│  14.5 │  63.3 │ -99.0 │ -99.0 │ 319.3 │ 210.0 │   4.2 │ 209.4 │   3.3 │ 241.4 │ -99.0 │ 65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3 │  14.4 │  59.3 │ -99.0 │ -99.0 │ 365.7 │ 220.8 │   6.3 │ 203.2 │   5.1 │ 219.7 │ -99.0 │ 649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4 │  14.0 │  63.4 │ -99.0 │ -99.0 │ 328.7 │ 232.2 │   5.7 │ 207.3 │   4.6 │ 249.4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5 │  13.8 │  66.3 │ -99.0 │ -99.0 │ 204.5 │ 175.4 │   2.4 │ 210.9 │   1.9 │ 220.7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12.5 │  68.5 │ -99.0 │ -99.0 │ 263.8 │  90.1 │   4.5 │ 217.2 │   3.6 │ 234.6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13.1 │  66.4 │ -99.0 │ -99.0 │ 348.3 │ 108.0 │   5.4 │ 215.3 │   4.4 │ 234.1 │ -99.0 │ 650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8 │  13.4 │  68.8 │ -99.0 │ -99.0 │ 262.4 │ 126.2 │   3.1 │ 200.5 │   2.4 │ 215.9 │ -99.0 │ 649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 │  12.9 │  76.8 │ -99.0 │ -99.0 │ 225.6 │ 125.9 │   2.7 │ 192.0 │   2.3 │ 201.6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0 │  11.7 │  78.4 │ -99.0 │ -99.0 │ 145.5 │ 132.0 │   4.1 │ 210.5 │   3.3 │ 202.2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1 │  12.8 │  72.3 │ -99.0 │ -99.0 │ 262.9 │ 137.8 │   3.5 │ 206.2 │   2.8 │ 224.5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2 │  13.9 │  69.2 │ -99.0 │ -99.0 │ 230.6 │ 150.0 │   3.6 │ 208.2 │   2.8 │ 229.7 │ -99.0 │ 64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3 │  13.6 │  66.7 │ -99.0 │ -99.0 │ 268.6 │ 160.9 │   4.4 │ 209.5 │   3.5 │ 231.6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4 │  12.4 │  71.9 │ -99.0 │ -99.0 │ 234.1 │ 172.9 │   6.2 │ 212.7 │   5.1 │ 248.8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5 │  12.9 │  66.8 │ -99.0 │ -99.0 │ 318.9 │ 186.3 │   5.8 │ 205.6 │   4.6 │ 222.2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│  11.3 │  80.0 │ -99.0 │ -99.0 │ 183.6 │ 191.6 │   3.9 │ 205.8 │   3.1 │ 236.5 │ -99.0 │ 649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7 │  13.3 │  67.7 │ -99.0 │ -99.0 │ 317.9 │ 198.7 │   4.6 │ 210.4 │   3.6 │ 272.7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8 │  14.2 │  49.5 │ -99.0 │ -99.0 │ 320.8 │ 209.0 │   3.6 │ 226.0 │   2.8 │ 257.6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9 │  12.2 │  35.1 │ -99.0 │ -99.0 │ 345.0 │ 220.1 │   1.9 │ 220.2 │   1.5 │ 238.8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0 │  12.8 │  44.2 │ -99.0 │ -99.0 │ 341.7 │ 228.7 │   2.9 │ 199.0 │   2.3 │ 231.3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1 │  13.1 │  66.5 │ -99.0 │ -99.0 │ 379.4 │ 235.5 │   5.8 │ 224.6 │   4.6 │ 287.9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13.2 │  65.4 │ -99.0 │ -99.0 │ 284.2 │ -99.0 │   4.2 │ 208.3 │   3.3 │ 235.1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11.3 │  35.1 │ -99.0 │ -99.0 │ 145.5 │ -99.0 │   1.9 │ 220.2 │   1.5 │ 238.8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 76.0 │  79.0 │ -99.0 │ -99.0 │  70.0 │ -99.0 │  79.0 │  79.0 │  79.0 │  79.0 │ -99.0 │  7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4.5 │  80.0 │ -99.0 │ -99.0 │ 379.4 │ -99.0 │   6.3 │ 203.2 │   5.1 │ 219.7 │ -99.0 │ 650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 62.0 │  76.0 │ -99.0 │ -99.0 │  81.0 │ -99.0 │  63.0 │  63.0 │  63.0 │  63.0 │ -99.0 │  67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     ABRIL 201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5 │ -99.0 │  38.7 │ -99.0 │  39.5 │  20.4 │ 281.2 │   3.9 │ 223.4 │   2.8 │ 244.4 │ -99.0 │ 832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6 │ -99.0 │  45.0 │ -99.0 │  45.0 │ 273.9 │ 281.3 │   3.0 │ 218.0 │   2.4 │ 238.7 │ -99.0 │ 836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7 │ -99.0 │  65.5 │ -99.0 │  64.7 │ 195.0 │ 279.1 │   4.5 │ 210.9 │   3.6 │ 229.7 │ -99.0 │ 836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8 │ -99.0 │  51.6 │ -99.0 │  50.2 │ 287.9 │ 276.8 │   3.0 │ 213.5 │   2.4 │ 250.9 │ -99.0 │ 83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9 │ -99.0 │  48.7 │ -99.0 │  48.5 │ 250.1 │ 274.6 │   2.6 │ 210.2 │   1.9 │ 240.0 │ -99.0 │ 835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-99.0 │  41.8 │ -99.0 │  41.1 │ 311.1 │ 271.7 │   2.6 │ 212.6 │   1.9 │ 240.3 │ -99.0 │ 836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-99.0 │  33.0 │ -99.0 │  32.0 │ 296.5 │ 266.0 │   3.3 │ 214.2 │   2.5 │ 229.0 │ -99.0 │ 836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-99.0 │  24.0 │ -99.0 │  23.9 │ 307.8 │ 187.2 │   2.9 │ 215.6 │   2.3 │ 236.8 │ -99.0 │ 834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-99.0 │  21.9 │ -99.0 │  20.4 │ 286.5 │ 103.9 │   2.7 │ 199.7 │   2.0 │ 237.3 │ -99.0 │ 832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-99.0 │  35.1 │ -99.0 │  33.0 │ 244.4 │ 121.2 │   3.1 │ 199.3 │   2.4 │ 218.7 │ -99.0 │ 835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-99.0 │  35.9 │ -99.0 │  34.0 │ 296.0 │ 134.9 │   3.7 │ 196.8 │   2.7 │ 214.6 │ -99.0 │ 836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-99.0 │  39.4 │ -99.0 │  37.8 │ 258.0 │ 151.0 │   3.4 │ 206.1 │   2.7 │ 226.8 │ -99.0 │ 835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-99.0 │  48.6 │ -99.0 │  48.3 │ 253.9 │ 164.3 │   3.6 │ 210.3 │   2.8 │ 215.3 │ -99.0 │ 83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-99.0 │  56.4 │ -99.0 │  55.1 │ 255.3 │ 170.6 │   3.0 │ 196.8 │   2.5 │ 210.9 │ -99.0 │ 83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 12.5 │  56.5 │   0.4 │  55.6 │ 234.4 │ 181.3 │   2.9 │ 216.0 │   2.3 │ 243.5 │ -99.0 │ 746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 10.9 │  49.0 │   0.4 │  48.0 │ 268.1 │ 191.7 │   2.3 │ 191.8 │   1.8 │ 217.6 │ -99.0 │ 650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 10.5 │  40.8 │   0.4 │  40.1 │ 297.8 │ 200.3 │   3.0 │ 195.5 │   2.2 │ 237.7 │ -99.0 │ 650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 10.4 │  46.5 │   0.4 │  44.6 │ 290.8 │ 148.6 │   2.6 │ 189.4 │   2.0 │ 216.1 │ -99.0 │ 650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  9.8 │  47.8 │   0.4 │  46.1 │ 291.4 │ 108.6 │   3.3 │ 188.5 │   2.5 │ 217.9 │ -99.0 │ 650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  8.5 │  41.2 │   0.3 │  39.2 │ 299.7 │ 126.0 │   3.3 │ 201.7 │   2.6 │ 240.8 │ -99.0 │ 650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  9.2 │  26.0 │   0.4 │  23.5 │ 296.2 │ 141.3 │   2.9 │ 196.7 │   2.2 │ 237.9 │ -99.0 │ 65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 10.1 │  24.3 │   0.4 │  22.2 │ 291.0 │ 154.8 │   3.0 │ 182.3 │   2.3 │ 221.5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  9.3 │  24.1 │   0.4 │  22.0 │ 292.3 │ 166.2 │   2.6 │ 191.5 │   1.9 │ 216.5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 10.2 │  27.5 │   0.4 │  24.8 │ 285.5 │ 179.3 │   4.3 │ 207.3 │   3.5 │ 227.7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 11.9 │  44.1 │   0.4 │  42.3 │ 285.1 │ 194.8 │   6.1 │ 215.5 │   5.0 │ 245.9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 11.2 │  39.7 │   0.4 │  38.1 │ 285.4 │ 209.3 │   4.8 │ 217.8 │   3.8 │ 227.7 │ -99.0 │ 649.5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10.4 │  40.5 │   0.4 │  39.2 │ 267.5 │ -99.0 │   3.3 │ 204.7 │   2.6 │ 230.2 │ -99.0 │ 753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8.5 │  21.9 │   0.3 │  20.4 │  20.4 │ -99.0 │   2.3 │ 191.8 │   1.8 │ 217.6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114.0 │ 103.0 │ 114.0 │ 103.0 │  70.0 │ -99.0 │ 110.0 │ 110.0 │ 110.0 │ 110.0 │ -99.0 │ 11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2.5 │  65.5 │   0.4 │  64.7 │ 311.1 │ -99.0 │   6.1 │ 215.5 │   5.0 │ 245.9 │ -99.0 │ 83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 62.0 │  97.0 │ -99.0 │  97.0 │ 100.0 │ -99.0 │ 119.0 │ 119.0 │ 119.0 │ 119.0 │ -99.0 │  98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 ESTACION DE PATACAMAYA:      MAYO 201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 11.7 │  47.8 │   0.4 │  46.5 │ 252.8 │ 220.7 │   3.4 │ 210.4 │   2.8 │ 239.1 │ -99.0 │ 65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 12.9 │  48.7 │   0.4 │  47.7 │ 236.3 │ 229.2 │   4.5 │ 214.1 │   3.7 │ 247.8 │ -99.0 │ 65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 12.1 │  45.7 │   0.4 │  46.0 │ 231.0 │ 151.6 │   2.5 │ 195.6 │   1.9 │ 214.1 │ -99.0 │ 649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 12.0 │  60.5 │   0.4 │  59.5 │ 207.1 │ 106.4 │   4.8 │ 218.0 │   4.0 │ 226.0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 10.5 │  49.9 │   0.4 │  48.5 │ 271.4 │ 121.8 │   3.5 │ 197.9 │   2.7 │ 236.0 │ -99.0 │ 650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 11.3 │  53.0 │   0.4 │  51.5 │ 238.0 │ 135.0 │   2.9 │ 180.2 │   2.3 │ 208.1 │ -99.0 │ 651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 10.0 │  47.1 │   0.4 │  45.2 │ 269.2 │ 147.1 │   4.4 │ 207.3 │   3.5 │ 257.6 │ -99.0 │ 651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 11.3 │  39.0 │   0.4 │  37.0 │ 271.1 │ 161.8 │   2.9 │ 188.5 │   2.2 │ 228.5 │ -99.0 │ 651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 10.8 │  34.8 │   0.4 │  32.9 │ 268.0 │ 173.1 │   2.4 │ 196.8 │   1.8 │ 226.8 │ -99.0 │ 650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 10.6 │  30.1 │   0.4 │  28.3 │ 268.9 │ 183.7 │   2.4 │ 190.9 │   1.8 │ 214.6 │ -99.0 │ 650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 11.4 │  30.1 │   0.4 │  28.1 │ 250.4 │ 194.2 │   2.5 │ 214.9 │   1.9 │ 235.3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 10.5 │  41.8 │   0.4 │  41.0 │ 219.3 │ 203.4 │   3.4 │ 207.7 │   2.8 │ 227.3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 11.0 │  55.2 │   0.4 │  54.2 │ 217.8 │ 211.5 │   4.3 │ 220.2 │   3.5 │ 247.3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 10.3 │  46.9 │   0.4 │  47.3 │ 210.4 │ 173.3 │   3.1 │ 205.8 │   2.5 │ 217.9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  10.0 │  55.1 │   0.4 │  53.6 │ 210.1 │  96.0 │   3.6 │ 199.7 │   3.0 │ 204.7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   9.8 │  75.1 │   0.4 │  73.5 │ 160.1 │  96.0 │   3.8 │ 196.7 │   3.3 │ 189.8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   9.9 │  78.5 │   0.4 │  75.9 │ 186.0 │ 103.4 │   6.4 │ 211.1 │   5.4 │ 236.9 │ -99.0 │ 649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   8.4 │  87.8 │   0.3 │  85.0 │  91.4 │ 104.6 │   2.7 │ 166.0 │   2.2 │ 179.1 │ -99.0 │ 651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   9.1 │  78.3 │   0.4 │  76.0 │ 171.9 │  88.0 │   2.9 │ 175.5 │   2.3 │ 199.6 │ -99.0 │ 651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  10.0 │  74.0 │   0.4 │  72.8 │ 213.9 │  94.4 │   3.2 │ 214.1 │   2.6 │ 230.4 │ -99.0 │ 650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  11.4 │  61.0 │   0.4 │  60.1 │ 239.6 │ 104.1 │   2.5 │ 209.9 │   1.9 │ 250.8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  11.4 │  56.7 │   0.4 │  55.8 │ 193.0 │ 117.6 │   3.2 │ 223.4 │   2.5 │ 246.6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  11.3 │  58.4 │   0.4 │  57.3 │ 218.4 │ 128.7 │   2.6 │ 197.9 │   2.0 │ 220.2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  10.4 │  58.8 │   0.4 │  58.6 │ 188.4 │ 140.2 │   4.3 │ 219.5 │   3.5 │ 260.5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  11.4 │  54.0 │   0.4 │  52.2 │ 184.7 │ 151.6 │   4.5 │ 231.0 │   3.5 │ 260.1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   9.5 │  37.3 │   0.4 │  36.4 │ 233.1 │ 163.6 │   3.7 │ 227.1 │   2.9 │ 270.8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   8.6 │  27.6 │   0.4 │  26.0 │ 239.7 │ 175.9 │   3.4 │ 234.9 │   2.6 │ 269.2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   7.1 │  25.3 │   0.3 │  24.5 │ 249.2 │ 185.7 │   2.1 │ 205.3 │   1.7 │ 226.1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   6.9 │  22.0 │   0.3 │  20.7 │ 236.3 │ 193.8 │   2.5 │ 216.6 │   1.9 │ 247.2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   7.1 │  24.3 │   0.3 │  22.2 │ 253.6 │ 199.8 │   3.1 │ 224.9 │   2.3 │ 269.4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   7.9 │  25.1 │   0.3 │  23.4 │ 255.5 │ 208.5 │   4.0 │ 215.7 │   3.0 │ 264.2 │ -99.0 │ 64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10.2 │  49.4 │   0.4 │  48.0 │ 223.8 │ -99.0 │   3.4 │ 207.0 │   2.7 │ 233.9 │ -99.0 │ 649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6.9 │  22.0 │   0.3 │  20.7 │  91.4 │ -99.0 │   2.1 │ 205.3 │   1.7 │ 226.1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149.0 │ 149.0 │ 138.0 │ 149.0 │ 138.0 │ -99.0 │ 148.0 │ 148.0 │ 148.0 │ 148.0 │ -99.0 │ 1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2.9 │  87.8 │   0.4 │  85.0 │ 271.4 │ -99.0 │   6.4 │ 211.1 │   5.4 │ 236.9 │ -99.0 │ 651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122.0 │ 138.0 │ -99.0 │ 138.0 │ 125.0 │ -99.0 │ 137.0 │ 137.0 │ 137.0 │ 137.0 │ -99.0 │ 126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     JUNIO 201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   5.5 │  19.6 │   0.3 │  17.9 │ 252.4 │ 193.3 │   2.5 │ 196.5 │   1.9 │ 222.3 │ -99.0 │ 650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   5.9 │  24.2 │   0.3 │  22.1 │ 251.2 │ 113.9 │   2.3 │ 188.5 │   1.7 │ 222.4 │ -99.0 │ 651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   5.6 │  32.1 │   0.3 │  30.0 │ 249.5 │ 102.4 │   3.2 │ 208.7 │   2.4 │ 266.6 │ -99.0 │ 651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   7.1 │  42.1 │   0.3 │  40.1 │ 248.4 │ 111.5 │   2.5 │ 188.7 │   1.8 │ 223.5 │ -99.0 │ 650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   6.7 │  31.5 │   0.3 │  29.5 │ 245.9 │ 122.1 │   2.5 │ 199.7 │   1.9 │ 230.3 │ -99.0 │ 649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   7.5 │  27.8 │   0.3 │  25.3 │ 235.0 │ 134.1 │   5.0 │ 211.7 │   4.2 │ 239.0 │ -99.0 │ 65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  10.5 │  36.0 │   0.4 │  33.9 │ 185.6 │ 150.4 │   2.6 │ 184.2 │   2.1 │ 190.2 │ -99.0 │ 650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   9.2 │  45.4 │   0.4 │  43.3 │ 228.8 │ 162.7 │   4.1 │ 191.8 │   3.4 │ 178.3 │ -99.0 │ 650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   8.4 │  64.7 │   0.4 │  62.7 │ 143.5 │ 174.3 │   2.9 │ 217.1 │   2.3 │ 238.6 │ -99.0 │ 650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   7.9 │  65.2 │   0.4 │  62.8 │ 206.6 │ 180.4 │   2.9 │ 194.4 │   2.3 │ 198.9 │ -99.0 │ 650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   6.8 │  73.8 │   0.3 │  72.9 │ 141.6 │ 181.0 │   2.3 │ 204.4 │   1.9 │ 221.6 │ -99.0 │ 650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   7.0 │  85.5 │   0.3 │  83.5 │ 121.3 │ 170.3 │   3.3 │ 213.7 │   2.8 │ 243.5 │ -99.0 │ 651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   3.0 │  98.2 │   0.3 │  95.3 │  20.7 │ 100.7 │   1.3 │ 182.7 │   1.0 │ 186.9 │ -99.0 │ 651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   7.2 │  77.4 │   0.4 │  77.5 │ 177.3 │  57.9 │   3.2 │ 214.3 │   2.6 │ 234.6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   7.3 │  59.1 │   0.4 │  59.3 │ 241.5 │  65.0 │   4.0 │ 234.7 │   3.0 │ 264.2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   6.3 │  47.9 │   0.3 │  50.1 │ 246.3 │  76.4 │   1.8 │ 203.4 │   1.3 │ 220.1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   7.2 │  53.8 │   0.3 │  54.6 │ 237.3 │  85.1 │   3.2 │ 233.1 │   2.5 │ 285.8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   8.5 │  50.9 │   0.4 │  51.2 │ 230.7 │ 100.0 │   4.4 │ 235.7 │   3.4 │ 284.6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   7.7 │  57.4 │   0.3 │  59.1 │ 159.1 │ 111.5 │   4.6 │ 232.1 │   3.6 │ 279.6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   9.4 │  55.5 │   0.4 │  53.7 │ 231.1 │ 123.7 │   6.3 │ 244.1 │   5.1 │ 288.6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│   8.4 │  33.5 │   0.4 │  36.2 │ 239.0 │ 139.8 │   3.6 │ 232.9 │   2.9 │ 256.6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 │   9.0 │  32.6 │   0.4 │  32.3 │ 238.0 │ 151.8 │   4.4 │ 232.7 │   3.3 │ 284.0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│   9.2 │  51.2 │   0.4 │  52.8 │ 182.2 │ 164.3 │   4.0 │ 229.9 │   3.2 │ 265.6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│   9.4 │  60.5 │   0.4 │  58.9 │ 134.2 │ 174.6 │   4.3 │ 226.4 │   3.6 │ 280.0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│   7.9 │  59.3 │   0.3 │  58.0 │ 160.7 │ 183.1 │   3.2 │ 210.3 │   2.4 │ 226.8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│   7.5 │  33.4 │   0.3 │  35.0 │ 238.9 │ 191.0 │   3.0 │ 220.2 │   2.3 │ 237.8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│   5.6 │  30.9 │   0.3 │  31.7 │ 245.6 │ 166.3 │   2.5 │ 223.1 │   1.9 │ 255.3 │ -99.0 │ 651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│   5.1 │  36.4 │   0.3 │  38.4 │ 235.9 │  95.4 │   2.1 │ 196.1 │   1.6 │ 229.0 │ -99.0 │ 651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│   5.9 │  34.0 │   0.3 │  33.0 │ 246.7 │ 103.5 │   3.5 │ 205.5 │   2.8 │ 244.1 │ -99.0 │ 649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│   7.7 │  34.6 │   0.4 │  34.0 │ 232.2 │ 115.9 │   2.7 │ 221.1 │   2.1 │ 261.1 │ -99.0 │ 64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 7.3 │  48.5 │   0.3 │  47.8 │ 206.9 │ -99.0 │   3.3 │ 212.6 │   2.6 │ 242.0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3.0 │  19.6 │   0.3 │  17.9 │  20.7 │ -99.0 │   1.3 │ 182.7 │   1.0 │ 186.9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164.0 │ 149.0 │ 138.0 │ 149.0 │ 164.0 │ -99.0 │ 164.0 │ 164.0 │ 164.0 │ 164.0 │ -99.0 │ 171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0.5 │  98.2 │   0.4 │  95.3 │ 252.4 │ -99.0 │   6.3 │ 244.1 │   5.1 │ 288.6 │ -99.0 │ 651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158.0 │ 164.0 │ 158.0 │ 164.0 │ 125.0 │ -99.0 │ 171.0 │ 171.0 │ 171.0 │ 171.0 │ -99.0 │ 154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 ESTACION DE PATACAMAYA:     JULIO 201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│   6.4 │  34.3 │   0.3 │  36.0 │ 242.2 │ 127.1 │   2.4 │ 197.8 │   1.8 │ 219.3 │ -99.0 │ 65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│   7.6 │  64.2 │   0.3 │  62.5 │ 181.7 │ 135.6 │   3.3 │ 208.0 │   2.7 │ 219.9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│   8.8 │  50.2 │   0.4 │  49.1 │ 196.0 │ 144.4 │   3.5 │ 221.1 │   2.8 │ 256.2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│   9.2 │  47.8 │   0.4 │  47.9 │ 232.5 │ 155.2 │   3.4 │ 210.0 │   2.7 │ 231.5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│   9.5 │  70.4 │   0.4 │  69.5 │ 164.2 │ 163.3 │   4.1 │ 207.9 │   3.4 │ 216.4 │ -99.0 │ 65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│   9.5 │  68.4 │   0.4 │  66.1 │ 198.5 │ 168.0 │   4.1 │ 208.4 │   3.5 │ 224.2 │ -99.0 │ 649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│   9.7 │  54.0 │   0.4 │  52.9 │ 241.4 │ 179.1 │   4.9 │ 215.3 │   4.1 │ 225.3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│   8.0 │  65.5 │   0.4 │  63.5 │ 234.4 │ 190.4 │   4.9 │ 216.3 │   4.2 │ 247.5 │ -99.0 │ 650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│   9.2 │  55.8 │   0.4 │  59.3 │ 242.1 │ 199.0 │   3.4 │ 211.0 │   2.8 │ 248.2 │ -99.0 │ 650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│   8.8 │  48.5 │   0.4 │  47.5 │ 238.0 │ 207.2 │   2.8 │ 209.4 │   2.2 │ 244.3 │ -99.0 │ 650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│   8.2 │  42.7 │   0.3 │  41.6 │ 246.0 │ 214.5 │   2.4 │ 194.0 │   1.8 │ 219.8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│   7.9 │  43.9 │   0.3 │  42.3 │ 244.6 │ 220.5 │   3.6 │ 217.0 │   2.9 │ 263.0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│   8.1 │  56.9 │   0.4 │  54.8 │ 238.0 │ 228.5 │   3.7 │ 210.2 │   3.0 │ 254.9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│   6.6 │  63.7 │   0.3 │  63.7 │ 217.8 │ 233.6 │   4.2 │ 209.2 │   3.5 │ 226.7 │ -99.0 │ 649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│   7.2 │  67.2 │   0.3 │  65.1 │ 176.5 │ 238.6 │   2.8 │ 196.8 │   2.3 │ 199.4 │ -99.0 │ 650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│   7.1 │  73.0 │   0.3 │  70.1 │ 173.9 │ 147.4 │   3.1 │ 212.5 │   2.5 │ 232.6 │ -99.0 │ 650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│   8.7 │  60.0 │   0.4 │  57.6 │ 221.4 │  97.7 │   2.7 │ 211.9 │   2.1 │ 252.7 │ -99.0 │ 65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│   9.5 │  42.6 │   0.4 │  40.8 │ 201.6 │ 109.8 │   3.2 │ 201.2 │   2.6 │ 227.8 │ -99.0 │ 649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│   8.5 │  66.6 │   0.4 │  65.0 │ 155.9 │ 121.2 │   5.3 │ 221.9 │   4.5 │ 239.6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│   8.1 │  59.6 │   0.4 │  58.7 │ 229.8 │ 112.7 │   5.1 │ 232.3 │   4.2 │ 268.7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│   7.9 │  40.0 │   0.3 │  41.6 │ 254.5 │ 126.1 │   6.0 │ 235.0 │   4.8 │ 307.2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│   9.9 │  48.8 │   0.4 │  47.3 │ 208.7 │ 144.3 │   6.1 │ 234.6 │   4.9 │ 278.1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│   9.8 │  35.2 │   0.4 │  33.9 │ 243.6 │ 161.3 │   4.8 │ 232.1 │   3.8 │ 290.6 │ -99.0 │ 648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│   8.7 │  39.9 │   0.4 │  39.7 │ 254.7 │ 172.4 │   2.7 │ 182.8 │   2.3 │ 194.7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│   7.6 │  48.7 │   0.3 │  48.6 │ 253.9 │ 183.4 │   5.1 │ 186.3 │   4.5 │ 182.8 │ -99.0 │ 649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│   9.2 │  47.7 │   0.4 │  45.3 │ 259.0 │ 198.2 │   6.4 │ 217.0 │   5.4 │ 250.8 │ -99.0 │ 650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│   9.3 │  38.5 │   0.4 │  36.5 │ 242.5 │ 209.7 │   3.2 │ 220.2 │   2.5 │ 262.7 │ -99.0 │ 651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│   9.8 │  36.9 │   0.4 │  35.4 │ 264.3 │ 219.6 │   6.1 │ 209.6 │   5.1 │ 231.1 │ -99.0 │ 650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│   8.4 │  38.8 │   0.4 │  36.8 │ 265.7 │ 230.2 │   4.4 │ 207.3 │   3.7 │ 228.0 │ -99.0 │ 651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│   8.4 │  27.3 │   0.4 │  24.6 │ 269.9 │ 238.5 │   4.5 │ 205.0 │   3.7 │ 227.5 │ -99.0 │ 651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│   8.7 │  28.5 │   0.4 │  26.1 │ 271.4 │ 163.7 │   5.0 │ 193.5 │   4.1 │ 220.0 │ -99.0 │ 650.1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 8.5 │  50.5 │   0.4 │  49.3 │ 227.9 │ -99.0 │   4.1 │ 210.8 │   3.4 │ 238.4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6.4 │  27.3 │   0.3 │  24.6 │ 155.9 │ -99.0 │   2.4 │ 182.7 │   1.8 │ 186.9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164.0 │ 211.0 │ 138.0 │ 211.0 │ 200.0 │ -99.0 │ 164.0 │ 164.0 │ 164.0 │ 164.0 │ -99.0 │ 203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 9.9 │  73.0 │   0.4 │  70.1 │ 271.4 │ -99.0 │   6.4 │ 217.0 │   5.4 │ 250.8 │ -99.0 │ 651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203.0 │ 197.0 │ 184.0 │ 197.0 │ 212.0 │ -99.0 │ 207.0 │ 207.0 │ 207.0 │ 207.0 │ -99.0 │ 208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    AGOSTO 201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│   9.9 │  36.5 │   0.4 │  34.7 │ 259.6 │ 114.8 │   5.5 │ 232.6 │   4.4 │ 288.3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│   8.9 │  46.3 │   0.4 │  46.3 │ 198.0 │ 133.1 │   3.7 │ 195.5 │   3.1 │ 214.0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 │   9.7 │  47.5 │   0.4 │  44.6 │ 245.5 │ 147.2 │   4.7 │ 213.6 │   3.7 │ 259.2 │ -99.0 │ 650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 │   7.4 │  32.8 │   0.3 │  31.1 │ 258.7 │ 160.4 │   3.7 │ 196.6 │   3.0 │ 207.2 │ -99.0 │ 651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 │  10.3 │  57.0 │   0.4 │  55.3 │ 223.2 │ 172.3 │   4.1 │ 211.4 │   3.4 │ 228.0 │ -99.0 │ 649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 │   9.2 │  66.3 │   0.4 │  64.2 │ 222.7 │ 183.5 │   5.0 │ 212.4 │   4.2 │ 230.5 │ -99.0 │ 65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 │  10.3 │  54.6 │   0.4 │  52.3 │ 202.0 │ 196.2 │   4.1 │ 234.0 │   3.4 │ 269.9 │ -99.0 │ 649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 │  10.8 │  44.5 │   0.4 │  42.0 │ 266.9 │ 206.8 │   3.4 │ 214.2 │   2.8 │ 236.3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 │  10.7 │  29.5 │   0.4 │  27.8 │ 255.6 │ 164.8 │   3.7 │ 220.6 │   3.0 │ 249.8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 │   6.3 │  25.8 │   0.3 │  23.2 │ 282.0 │ 109.3 │   2.4 │ 192.0 │   1.9 │ 207.9 │ -99.0 │ 649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 │   5.2 │  18.9 │   0.3 │  15.9 │ 291.2 │ 122.6 │   2.6 │ 198.2 │   1.9 │ 242.8 │ -99.0 │ 65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 │   7.2 │  17.3 │   0.4 │  14.2 │ 291.4 │ 133.3 │   3.3 │ 194.3 │   2.4 │ 239.0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 │   8.9 │  35.0 │   0.4 │  33.3 │ 287.4 │ 147.1 │   4.8 │ 223.1 │   4.1 │ 266.4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 │   9.2 │  53.8 │   0.4 │  52.9 │ 290.2 │ 162.2 │   3.2 │ 195.3 │   2.5 │ 227.8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 │   8.9 │  49.7 │   0.4 │  47.4 │ 277.3 │ 173.5 │   3.5 │ 219.9 │   2.9 │ 242.7 │ -99.0 │ 649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 │   9.1 │  26.8 │   0.4 │  24.8 │ 290.8 │ 186.0 │   3.5 │ 186.9 │   2.7 │ 219.8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 │  11.7 │  39.5 │   0.4 │  37.7 │ 288.2 │ 198.4 │   5.0 │ 207.2 │   4.1 │ 267.8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 │  10.6 │  40.1 │   0.4 │  37.5 │ 292.3 │ 211.5 │   3.3 │ 191.5 │   2.5 │ 231.5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 │  10.4 │  29.2 │   0.4 │  27.0 │ 296.5 │ 221.6 │   4.0 │ 204.2 │   3.1 │ 251.3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 │  10.1 │  24.6 │   0.4 │  21.9 │ 300.9 │ 233.3 │   5.1 │ 206.1 │   4.3 │ 221.2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 │  10.9 │  28.9 │   0.4 │  26.7 │ 281.8 │ 244.4 │   3.6 │ 203.5 │   3.0 │ 228.1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 │  10.2 │  26.2 │   0.4 │  23.8 │ 250.5 │ 174.9 │   3.6 │ 212.8 │   3.0 │ 259.4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 │   9.0 │  61.2 │   0.4 │  62.0 │ 251.7 │ 113.4 │   6.8 │ 206.3 │   6.0 │ 211.8 │ -99.0 │ 645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 │   4.4 │  90.8 │   0.3 │  92.3 │  85.8 │  53.4 │   3.1 │ 214.0 │   2.7 │ 238.0 │ -99.0 │ 64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 │   6.0 │  47.3 │   0.3 │  62.0 │ 268.6 │  45.5 │   5.6 │ 239.4 │   4.4 │ 266.2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 │   7.2 │  34.8 │   0.3 │  39.1 │ 307.3 │  69.5 │   2.9 │ 208.9 │   2.3 │ 245.3 │ -99.0 │ 65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 │   6.1 │  48.0 │   0.3 │  50.4 │ 274.1 │  82.6 │   3.2 │ 197.3 │   2.6 │ 246.4 │ -99.0 │ 650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 │   6.8 │  49.3 │   0.3 │  48.6 │ 210.4 │  98.9 │   4.5 │ 181.7 │   4.0 │ 186.5 │ -99.0 │ 651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 │   7.5 │  58.3 │   0.4 │  56.4 │ 227.3 │ 117.2 │   4.0 │ 215.4 │   3.3 │ 240.6 │ -99.0 │ 651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 │   8.0 │  61.7 │   0.6 │  80.4 │ 283.9 │ 150.7 │   2.9 │ 222.0 │   2.4 │ 246.6 │ -99.0 │ 66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 │  11.0 │  49.9 │ -99.0 │ -99.0 │ 375.7 │ 197.5 │   2.9 │ 217.7 │   2.4 │ 243.1 │ -99.0 │ 687.3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 8.8 │  43.0 │   0.4 │  42.5 │ 262.5 │ -99.0 │   3.9 │ 208.7 │   3.2 │ 239.1 │ -99.0 │ 650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4.4 │  17.3 │   0.3 │  14.2 │  85.8 │ -99.0 │   2.4 │ 192.0 │   1.9 │ 207.9 │ -99.0 │ 645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236.0 │ 224.0 │ 216.0 │ 224.0 │ 236.0 │ -99.0 │ 222.0 │ 222.0 │ 222.0 │ 222.0 │ -99.0 │ 235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1.7 │  90.8 │   0.6 │  92.3 │ 375.7 │ -99.0 │   6.8 │ 206.3 │   6.0 │ 211.8 │ -99.0 │ 68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229.0 │ 236.0 │ 242.0 │ 236.0 │ 243.0 │ -99.0 │ 235.0 │ 235.0 │ 235.0 │ 235.0 │ -99.0 │ 243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SEPTIEMBRE 201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 │  10.8 │  43.8 │ -99.0 │ -99.0 │ 380.5 │ 227.9 │   4.1 │ 217.5 │   3.3 │ 241.4 │ -99.0 │ 683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 │   7.3 │  31.3 │ -99.0 │ -99.0 │ 344.3 │ 210.9 │   3.3 │ 195.6 │   2.5 │ 217.0 │ -99.0 │ 682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 │   9.0 │  31.9 │ -99.0 │ -99.0 │ 366.8 │ 228.8 │   4.2 │ 180.3 │   3.1 │ 225.0 │ -99.0 │ 683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 │  11.0 │  57.8 │ -99.0 │ -99.0 │ 314.7 │ 247.2 │   5.2 │ 204.3 │   4.3 │ 266.3 │ -99.0 │ 67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 │  12.8 │  46.5 │ -99.0 │ -99.0 │ 417.0 │ 282.3 │   3.0 │ 183.2 │   2.5 │ 212.1 │ -99.0 │ 694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 │  11.3 │  42.3 │ -99.0 │ -99.0 │ 343.1 │ 288.0 │   2.8 │ 188.3 │   2.2 │ 210.2 │ -99.0 │ 68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 │  11.6 │  37.4 │ -99.0 │ -99.0 │ 335.4 │ 298.0 │   3.1 │ 189.1 │   2.4 │ 215.8 │ -99.0 │ 685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1 │  10.6 │  55.8 │ -99.0 │ -99.0 │ 341.2 │ 302.6 │   4.3 │ 185.1 │   3.8 │ 174.5 │ -99.0 │ 690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2 │  10.1 │  62.4 │ -99.0 │ -99.0 │ 341.3 │ 313.0 │   4.3 │ 174.8 │   3.4 │ 197.4 │ -99.0 │ 68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3 │  10.3 │  69.2 │ -99.0 │ -99.0 │ 320.5 │ 330.1 │   4.4 │ 203.6 │   3.7 │ 235.1 │ -99.0 │ 685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4 │  11.2 │  57.7 │ -99.0 │ -99.0 │ 395.8 │ 312.1 │   3.8 │ 190.4 │   3.0 │ 243.1 │ -99.0 │ 682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5 │  11.5 │  49.6 │ -99.0 │ -99.0 │ 339.2 │ 260.2 │   3.2 │ 198.2 │   2.4 │ 240.3 │ -99.0 │ 67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6 │  12.0 │  56.2 │  16.6 │  39.1 │ 294.6 │ 144.2 │   4.8 │ 203.8 │   4.0 │ 238.1 │ -99.0 │ 662.1 │  31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7 │   9.4 │  66.8 │  11.5 │  62.2 │ 248.8 │ 133.4 │   5.7 │ 212.8 │   4.9 │ 228.7 │ -99.0 │ 646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8 │  10.8 │  38.6 │  12.9 │  41.9 │ 317.1 │ 152.1 │   4.1 │ 228.1 │   3.5 │ 259.0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9 │  10.6 │  14.2 │  12.3 │  11.2 │ 345.3 │ 174.8 │   5.5 │ 238.1 │   4.4 │ 284.3 │ -99.0 │ 648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 │  10.0 │  13.8 │  11.4 │  10.8 │ 349.0 │ 196.1 │   4.8 │ 235.9 │   3.9 │ 287.2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 │  10.4 │  41.9 │  12.3 │  38.0 │ 340.3 │ 212.0 │   5.2 │ 230.1 │   4.3 │ 270.2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2 │  10.7 │  62.7 │  12.8 │  57.9 │ 278.5 │ 224.7 │   6.8 │ 216.0 │   5.9 │ 249.7 │ -99.0 │ 649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3 │  10.6 │  60.2 │  12.7 │  55.7 │ 260.0 │ 235.0 │   5.2 │ 203.0 │   4.4 │ 229.3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4 │  11.1 │  48.6 │  12.8 │  46.2 │ 273.4 │ 244.5 │   4.0 │ 207.3 │   3.4 │ 220.5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5 │  12.2 │  34.6 │  13.8 │  32.9 │ 349.6 │ 253.4 │   4.5 │ 229.7 │   3.6 │ 270.1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6 │  11.7 │  62.1 │  13.9 │  57.4 │ 298.8 │ 261.6 │   7.0 │ 213.8 │   5.9 │ 273.5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7 │  11.6 │  63.7 │  13.7 │  60.7 │ 240.1 │ 268.0 │   5.2 │ 199.9 │   4.5 │ 219.2 │ -99.0 │ 649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8 │  11.4 │  60.5 │  13.5 │  55.6 │ 347.9 │ 229.5 │   2.6 │ 187.0 │   2.2 │ 207.7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10.8 │  48.4 │  13.1 │  43.8 │ 327.3 │ -99.0 │   4.4 │ 204.6 │   3.7 │ 236.6 │ -99.0 │ 666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7.3 │  13.8 │  11.4 │  10.8 │ 240.1 │ -99.0 │   2.6 │ 187.0 │   2.2 │ 210.2 │ -99.0 │ 646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245.0 │ 260.0 │ 260.0 │ 260.0 │ 267.0 │ -99.0 │ 268.0 │ 268.0 │ 249.0 │ 249.0 │ -99.0 │ 25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2.8 │  69.2 │  16.6 │  62.2 │ 417.0 │ -99.0 │   7.0 │ 213.8 │   5.9 │ 249.7 │ -99.0 │ 694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248.0 │ 253.0 │ 242.0 │ 257.0 │ 248.0 │ -99.0 │ 266.0 │ 266.0 │ 262.0 │ 262.0 │ -99.0 │ 248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 ESTACION DE PATACAMAYA:   OCTUBRE 201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4 │  13.8 │  41.2 │  15.8 │  38.2 │ 299.0 │ 130.0 │   5.1 │ 189.1 │   4.5 │ 201.4 │ -99.0 │ 646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5 │  11.2 │  46.3 │  13.2 │  41.6 │ 308.8 │ 130.0 │   4.1 │ 209.3 │   3.6 │ 227.2 │ -99.0 │ 64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6 │   9.1 │  65.8 │  11.0 │  62.6 │ 226.9 │ 130.0 │   3.8 │ 185.2 │   3.3 │ 187.9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7 │   7.7 │  82.2 │   9.8 │  79.0 │ 184.9 │ 130.3 │   3.0 │ 180.8 │   2.6 │ 185.2 │ -99.0 │ 649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8 │  10.5 │  68.4 │  12.5 │  65.6 │ 203.9 │ 130.4 │   3.4 │ 212.7 │   2.8 │ 226.7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9 │  12.1 │  58.6 │  14.0 │  54.6 │ 293.6 │ 130.1 │   3.1 │ 199.1 │   2.6 │ 204.4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0 │  12.9 │  36.5 │  14.6 │  34.5 │ 357.2 │ 129.2 │   2.8 │ 208.2 │   2.3 │ 226.2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1 │  12.2 │  38.3 │  14.0 │  36.2 │ 366.0 │ 127.8 │   3.8 │ 210.0 │   3.2 │ 244.9 │ -99.0 │ 648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2 │  13.5 │  55.1 │  15.6 │  50.5 │ 323.7 │ 128.0 │   4.4 │ 196.4 │   3.9 │ 221.1 │ -99.0 │ 64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3 │  14.8 │  45.7 │  16.9 │  41.6 │ 353.3 │ 127.7 │   4.7 │ 214.3 │   3.9 │ 263.0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4 │  12.7 │  42.0 │  14.7 │  38.9 │ 382.8 │ 127.3 │   5.5 │ 199.4 │   4.7 │ 224.1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5 │  12.5 │  57.7 │  14.6 │  53.7 │ 228.1 │ 127.8 │   5.5 │ 206.8 │   4.8 │ 249.5 │ -99.0 │ 647.4 │   1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6 │  13.4 │  51.9 │  15.4 │  48.2 │ 328.7 │ 124.6 │   4.1 │ 187.9 │   3.4 │ 218.6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7 │  11.1 │  70.5 │  13.3 │  65.1 │ 199.8 │ 119.8 │   5.6 │ 199.5 │   4.9 │ 237.7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8 │  11.0 │  72.6 │  13.1 │  68.9 │ 206.3 │ 123.4 │   5.3 │ 194.1 │   4.7 │ 213.5 │ -99.0 │ 649.3 │   1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9 │  13.9 │  52.1 │  16.0 │  49.9 │ 367.5 │ 126.8 │   3.2 │ 180.7 │   2.7 │ 199.0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0 │  12.8 │  66.3 │  15.1 │  62.1 │ 276.5 │ 106.3 │   5.5 │ 201.5 │   4.8 │ 214.2 │ -99.0 │ 648.5 │   1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1 │  10.9 │  78.9 │  12.9 │  76.5 │ 146.5 │ 126.7 │   3.0 │ 195.5 │   2.5 │ 222.8 │ -99.0 │ 649.0 │   1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2 │  13.5 │  62.0 │  15.7 │  58.2 │ 361.6 │ 138.1 │   3.1 │ 182.1 │   2.7 │ 199.4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3 │  13.5 │  55.8 │  15.6 │  52.8 │ 313.9 │ 120.2 │   3.9 │ 188.6 │   3.4 │ 206.0 │ -99.0 │ 646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4 │  12.6 │  69.3 │  14.6 │  67.2 │ 226.2 │ 137.0 │   3.9 │ 209.3 │   3.2 │ 241.1 │ -99.0 │ 646.1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12.2 │  58.0 │  14.2 │  54.6 │ 283.6 │ -99.0 │   4.1 │ 197.6 │   3.5 │ 219.7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7.7 │  36.5 │   9.8 │  34.5 │ 146.5 │ -99.0 │   2.8 │ 208.2 │   2.3 │ 226.2 │ -99.0 │ 646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287.0 │ 290.0 │ 287.0 │ 290.0 │ 301.0 │ -99.0 │ 290.0 │ 290.0 │ 290.0 │ 290.0 │ -99.0 │ 304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4.8 │  82.2 │  16.9 │  79.0 │ 382.8 │ -99.0 │   5.6 │ 199.5 │   4.9 │ 237.7 │ -99.0 │ 649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293.0 │ 287.0 │ 293.0 │ 287.0 │ 294.0 │ -99.0 │ 297.0 │ 297.0 │ 297.0 │ 297.0 │ -99.0 │ 287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 NOVIEMBRE 201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5 │  12.2 │  67.9 │  14.3 │  65.2 │ 262.2 │ 144.1 │   2.8 │ 156.8 │   2.2 │ 163.0 │ -99.0 │ 646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6 │  11.9 │  45.1 │  14.0 │  43.2 │ 376.7 │ 134.3 │   4.1 │ 179.8 │   3.4 │ 202.5 │ -99.0 │ 646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7 │  12.7 │  65.4 │  15.1 │  60.4 │ 332.3 │ 113.3 │   5.5 │ 187.4 │   4.8 │ 207.8 │ -99.0 │ 64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8 │  11.3 │  80.3 │  13.4 │  77.8 │ 248.2 │ 128.9 │   4.1 │ 187.6 │   3.6 │ 217.6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9 │  11.4 │  73.9 │  13.5 │  70.9 │ 283.2 │ 130.2 │   4.8 │ 188.3 │   4.2 │ 213.7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0 │  12.8 │  49.5 │  14.9 │  45.8 │ 387.4 │ 123.3 │   4.9 │ 201.8 │   4.1 │ 246.9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1 │  14.6 │  39.4 │  16.6 │  36.6 │ 343.8 │  99.9 │   4.4 │ 202.8 │   3.7 │ 226.3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2 │  15.0 │  29.7 │  17.1 │  25.8 │ 361.0 │  69.7 │   5.6 │ 189.7 │   4.8 │ 215.2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3 │  15.3 │  30.3 │  17.3 │  26.8 │ 380.4 │  35.4 │   5.1 │ 198.6 │   4.3 │ 231.1 │ -99.0 │ 646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4 │  15.1 │  38.1 │  17.1 │  34.5 │ 341.0 │  47.9 │   3.6 │ 200.2 │   2.9 │ 233.1 │ -99.0 │ 645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5 │  12.8 │  27.8 │  14.6 │  26.8 │ 395.9 │  28.4 │   3.0 │ 201.0 │   2.5 │ 221.1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6 │  14.0 │  53.6 │  16.2 │  49.3 │ 326.2 │  40.7 │   5.1 │ 180.4 │   4.4 │ 192.9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7 │  13.0 │  60.5 │  15.4 │  55.2 │ 379.6 │ 113.3 │   7.6 │ 196.2 │   6.7 │ 241.2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8 │  14.4 │  49.4 │  16.7 │  44.5 │ 385.7 │ 145.2 │   4.7 │ 189.0 │   4.0 │ 212.5 │ -99.0 │ 648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9 │  15.4 │  50.2 │  17.7 │  45.9 │ 388.7 │ 119.8 │   4.7 │ 180.0 │   4.0 │ 187.4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0 │  14.8 │  58.5 │  17.1 │  54.5 │ 324.2 │  90.6 │   5.8 │ 192.4 │   5.0 │ 224.0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1 │  14.3 │  56.4 │  16.6 │  51.9 │ 318.4 │  66.2 │   5.6 │ 207.0 │   4.8 │ 250.6 │ -99.0 │ 646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2 │  13.4 │  56.7 │  15.5 │  53.2 │ 249.4 │  37.5 │   5.9 │ 206.3 │   5.0 │ 242.8 │ -99.0 │ 644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3 │  13.9 │  50.9 │  16.0 │  47.2 │ 301.8 │  35.3 │   4.4 │ 196.9 │   3.7 │ 234.8 │ -99.0 │ 645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4 │  12.4 │  35.8 │  14.6 │  32.1 │ 378.2 │  50.7 │   3.6 │ 183.7 │   3.1 │ 205.8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5 │  12.5 │  62.7 │  14.7 │  57.6 │ 252.7 │ 109.9 │   6.0 │ 197.3 │   5.2 │ 243.1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6 │  11.5 │  70.9 │  13.8 │  64.7 │ 246.4 │ 147.9 │   5.1 │ 192.6 │   4.4 │ 266.5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13.4 │  52.4 │  15.6 │  48.6 │ 330.2 │ -99.0 │   4.8 │ 191.6 │   4.1 │ 221.8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11.3 │  27.8 │  13.4 │  25.8 │ 246.4 │ -99.0 │   2.8 │ 208.2 │   2.2 │ 226.2 │ -99.0 │ 644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308.0 │ 315.0 │ 308.0 │ 312.0 │ 326.0 │ -99.0 │ 290.0 │ 290.0 │ 290.0 │ 290.0 │ -99.0 │ 322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5.4 │  80.3 │  17.7 │  77.8 │ 395.9 │ -99.0 │   7.6 │ 196.2 │   6.7 │ 241.2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319.0 │ 308.0 │ 319.0 │ 308.0 │ 315.0 │ -99.0 │ 317.0 │ 317.0 │ 317.0 │ 317.0 │ -99.0 │ 310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 ESTACION DE PATACAMAYA: DICIEMBRE 201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8 │  12.4 │  75.4 │  14.5 │  71.7 │  90.3 │ 204.0 │   5.8 │ 140.3 │   4.7 │ 126.2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9 │  11.0 │  84.0 │  13.2 │  79.9 │ 175.7 │ 220.8 │   2.6 │ 183.1 │   2.1 │ 196.5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0 │  11.2 │  84.0 │  13.3 │  79.3 │ 150.8 │ 238.5 │   2.6 │ 171.4 │   2.2 │ 173.7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1 │  12.0 │  76.2 │  14.2 │  71.9 │ 275.8 │ 239.8 │   3.0 │ 153.6 │   2.4 │ 154.4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2 │  13.5 │  67.9 │  15.7 │  64.1 │ 315.5 │ 234.6 │   2.9 │ 184.8 │   2.3 │ 210.0 │ -99.0 │ 646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3 │  13.6 │  64.8 │  15.9 │  60.4 │ 324.9 │ 223.4 │   3.5 │ 179.1 │   2.8 │ 203.4 │ -99.0 │ 646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4 │  13.4 │  68.5 │  15.6 │  63.7 │ 297.2 │ 209.6 │   4.2 │ 177.7 │   3.6 │ 216.2 │ -99.0 │ 646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5 │  12.9 │  70.8 │  15.1 │  66.1 │ 312.5 │ 200.3 │   3.9 │ 185.2 │   3.5 │ 206.2 │ -99.0 │ 646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6 │  12.1 │  78.0 │  14.3 │  73.7 │ 273.7 │ 207.3 │   4.5 │ 191.8 │   3.8 │ 250.0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7 │  10.9 │  82.2 │  13.0 │  78.0 │ 187.2 │ 202.8 │   3.9 │ 184.8 │   3.2 │ 225.9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8 │  12.2 │  71.6 │  14.4 │  67.8 │ 309.5 │ 204.1 │   4.2 │ 185.7 │   3.4 │ 215.0 │ -99.0 │ 646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9 │  11.7 │  63.6 │  14.0 │  59.1 │ 376.2 │ 196.8 │   4.7 │ 197.7 │   3.9 │ 248.8 │ -99.0 │ 646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0 │  12.4 │  64.1 │  14.7 │  58.9 │ 319.6 │ 181.9 │   4.7 │ 176.1 │   4.0 │ 207.8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1 │  12.6 │  69.7 │  14.8 │  65.8 │ 257.3 │ 170.4 │   3.6 │ 186.4 │   3.1 │ 214.4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2 │  12.5 │  71.6 │  14.6 │  67.7 │ 251.3 │ 161.1 │   3.0 │ 178.7 │   2.4 │ 179.0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3 │  13.0 │  69.6 │  15.0 │  65.5 │ 210.9 │ 150.7 │   3.1 │ 195.1 │   2.6 │ 196.7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4 │  12.6 │  72.3 │  14.7 │  68.9 │ 218.6 │ 144.4 │   3.0 │ 194.1 │   2.5 │ 205.1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5 │  10.8 │  82.9 │  13.0 │  78.2 │ 136.1 │ 139.9 │   3.7 │ 191.8 │   3.1 │ 207.8 │ -99.0 │ 647.8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12.3 │  73.2 │  14.4 │  68.9 │ 249.1 │ -99.0 │   3.7 │ 181.0 │   3.1 │ 202.1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10.8 │  63.6 │  13.0 │  58.9 │  90.3 │ -99.0 │   2.6 │ 183.1 │   2.1 │ 196.5 │ -99.0 │ 646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365.0 │ 359.0 │ 357.0 │ 360.0 │ 326.0 │ -99.0 │ 349.0 │ 349.0 │ 349.0 │ 349.0 │ -99.0 │ 354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3.6 │  84.0 │  15.9 │  79.9 │ 376.2 │ -99.0 │   5.8 │ 196.2 │   4.7 │ 241.2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353.0 │ 349.0 │ 353.0 │ 349.0 │ 359.0 │ -99.0 │ 317.0 │ 317.0 │ 317.0 │ 317.0 │ -99.0 │ 361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sectPr>
      <w:type w:val="nextPage"/>
      <w:pgSz w:orient="landscape" w:w="16838" w:h="11906"/>
      <w:pgMar w:left="226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02:00Z</dcterms:created>
  <dc:creator>Rene Torrez</dc:creator>
  <dc:description/>
  <cp:keywords/>
  <dc:language>en-US</dc:language>
  <cp:lastModifiedBy>Rene Torrez</cp:lastModifiedBy>
  <dcterms:modified xsi:type="dcterms:W3CDTF">2017-04-25T06:26:00Z</dcterms:modified>
  <cp:revision>4</cp:revision>
  <dc:subject/>
  <dc:title>UMSA-IIF LABORATORIO DE METEOROLOGIA                                     ESTACION DE PATACAMAYA:     ENERO 2013</dc:title>
</cp:coreProperties>
</file>