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XXVIII  REUNIÓN NACIONAL DE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az, 22 al 23 de septiembre de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CURSO INTERNACIONAL DE APLICACIONES MÉDICAS E INDUSTRIALES DE LAS RADIACIONES? (Se realiza del 19 al 21/09 y se paga inscripción por separado. Ver página web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Presentará un Trabajo en la XXVII REUNIÓN DE LA SOCIEDAD BOLIVIANA DE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:</w:t>
            </w:r>
          </w:p>
        </w:tc>
      </w:tr>
      <w:tr>
        <w:trPr>
          <w:trHeight w:val="397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 Presentación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ta Show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especial: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UN RESUMEN DE SU TRABAJO (Use hojas adicionales si es necesar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rmando Tic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sobofi@fiumsa.edu.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LA PAZ - BOLIVIA</w:t>
        <w:tab/>
      </w:r>
    </w:p>
    <w:sectPr>
      <w:headerReference w:type="default" r:id="rId2"/>
      <w:type w:val="nextPage"/>
      <w:pgSz w:w="12240" w:h="15840"/>
      <w:pgMar w:left="1683" w:right="1022" w:gutter="0" w:header="254" w:top="291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b w:val="false"/>
        <w:b w:val="false"/>
        <w:szCs w:val="24"/>
        <w:lang w:val="en-US" w:eastAsia="en-US"/>
      </w:rPr>
    </w:pPr>
    <w:r>
      <w:rPr>
        <w:rFonts w:cs="Lucida Sans Unicode" w:ascii="Lucida Sans Unicode" w:hAnsi="Lucida Sans Unicode"/>
        <w:b w:val="false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OCIEDAD BOLIVIANA DE FÍS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t xml:space="preserve">Campus Universitario Calle 27 Cota Cota, Carrera de Física – UMSA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t>Tel-Fax 591-2-2792622    http://www.fiumsa.edu.bo/sobofi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La Paz – Bolivia</w:t>
    </w:r>
  </w:p>
  <w:p>
    <w:pPr>
      <w:pStyle w:val="Heading1"/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0:00Z</dcterms:created>
  <dc:creator>Consuelo</dc:creator>
  <dc:description/>
  <dc:language>en-US</dc:language>
  <cp:lastModifiedBy>Jefecito</cp:lastModifiedBy>
  <cp:lastPrinted>2015-09-22T09:33:00Z</cp:lastPrinted>
  <dcterms:modified xsi:type="dcterms:W3CDTF">2016-09-06T15:50:00Z</dcterms:modified>
  <cp:revision>2</cp:revision>
  <dc:subject/>
  <dc:title>ACTA DE ASAMBLEA GENERAL DE SOCIOS DE LA SOBOFI</dc:title>
</cp:coreProperties>
</file>